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ИЖНЕБУЗУЛИН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8» ноября 2022 года                                                                                                    № 3/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и «О внесении изменений в решение от 09.04.2021 года № 10 «Об оплате труда муниципальных служащих администрации Нижнебузулинского сельсовета» (в редакции от 26.07.2021 № 1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решения «О внесении изменений в решение от 09.04.2021 года № 10 «Об оплате труда муниципальных служащих администрации Нижнебузулинского сельсовета» (в редакции от 26.07.2021 № 16), внесённый главой муниципального образования, в соответствии с Уставом администрации Нижнебузулинского сельсовета, </w:t>
      </w:r>
      <w:r>
        <w:rPr>
          <w:i/>
          <w:sz w:val="28"/>
          <w:szCs w:val="28"/>
        </w:rPr>
        <w:t>Нижнебузулинский сельский Совет народных депутатов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решение «О внесении изменений в решение от 09.04.2021 года № 10 «Об оплате труда муниципальных служащих администрации Нижнебузулинского сельсовета» (в редакции от 26.07.2021 № 1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 А. Вели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" cy="64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ИЖНЕБУЗУЛИ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09.04.2021 года № 10 «Об оплате труда муниципальных служащих администрации Нижнебузулинского сельсовета» (в редакции от 26.07.2021 № 1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о сельским Советом народных депутатов                                 «28» ноября 2022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разработано в соответствии со статьёй 134 Трудового кодекса Российской Федерации, Законом Амурской области от 31.08.2007 № 364-ОЗ «О муниципальной службе в Амурской области», Законом Амурской области от 30.06.2008 года № 74-ОЗ «Об оплате труда муниципальных служащих в Амурской области», решением Нижнебузулинского сельского Совета народных депутатов от 30.12.2021 № 21 «О бюджете Нижнебузулинского сельсовета на 2021 год и плановый период 2022 и 2023 годов» и определяет денежное содержание муниципального служаще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сти в решение Нижнебузулинского сельского Совета народных депутатов от 09.04.2021 года № 10 «Об оплате труда муниципальным служащим администрации Нижнебузулинского сельсовета» (в редакции от 26.07.2021 № 1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 согласно приложению № 1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 согласно приложению № 2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А. А. Сив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 Нижние Бузули</w:t>
      </w:r>
    </w:p>
    <w:p>
      <w:pPr>
        <w:pStyle w:val="Normal"/>
        <w:jc w:val="both"/>
        <w:rPr/>
      </w:pPr>
      <w:r>
        <w:rPr/>
        <w:t>«28» ноября 2022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решению Нижнебузулинского Совета народных депутатов от «28» 11.2022 г. №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Размеры должностных окладов муниципальных служащих администрации Нижнебузулинского сельсовета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7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u w:val="single"/>
              </w:rPr>
              <w:t>Категория «Специалист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6,00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00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00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решению Нижнебузулинского Совета народных депутатов от «28» 11.2022 г. № 3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ой надбавки к должностному окладу муниципальных служащих администрации Нижнебузулинского сельсовета за квалификационный разря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2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разряд муниципальных служащи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рш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3:54:00Z</dcterms:created>
  <dc:creator>USER</dc:creator>
  <dc:description/>
  <cp:keywords/>
  <dc:language>en-US</dc:language>
  <cp:lastModifiedBy>User</cp:lastModifiedBy>
  <cp:lastPrinted>2022-12-13T08:56:00Z</cp:lastPrinted>
  <dcterms:modified xsi:type="dcterms:W3CDTF">2022-12-12T23:56:00Z</dcterms:modified>
  <cp:revision>3</cp:revision>
  <dc:subject/>
  <dc:title/>
</cp:coreProperties>
</file>