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в состав молодёжного парламента при Свободненском районном Совете народных депутато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В соответствии с п.3.3 ч.3 Положения о молодёжном парламенте при Свободненском районном Совете народных депутатов, утверждённого постановлением Свободненского районного Совета народных депутатов от 28.02.2020 № 17/14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от Нижнебузулинского сельсовета в состав молодёжного парламента при Свободненском районном Совете народных депутатов – Лазаренко Нину Юрьевну, 13.12.1990 года рождения, проживающую: ул. Ленина, д. 35 кв. 16 с. Нижние Бузули, образование – высшее, место работы – специалист администрации Нижнебузулинского сельсовета, контактный телефон – 8-ххх-ххх-462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ринятия и подлежит размещению на официальном сайте администрации Нижнебузулинского сельсовет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7:00Z</dcterms:created>
  <dc:creator>user</dc:creator>
  <dc:description/>
  <cp:keywords/>
  <dc:language>en-US</dc:language>
  <cp:lastModifiedBy>User</cp:lastModifiedBy>
  <cp:lastPrinted>2020-03-04T09:06:00Z</cp:lastPrinted>
  <dcterms:modified xsi:type="dcterms:W3CDTF">2020-05-29T06:07:00Z</dcterms:modified>
  <cp:revision>2</cp:revision>
  <dc:subject/>
  <dc:title>РОССИЙСКАЯ ФЕДЕРАЦИЯ</dc:title>
</cp:coreProperties>
</file>