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3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правлении проекта изменений генерального плана Нижнебузулинского сельского поселения Свободненского района Амурской области в представительный орган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2 статьи 25 Градостроительного кодекса Российской Федерации и Протоколом заседания согласительной комиссии от 21.07.2020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равить проект изменения Генерального плана МО Нижнебузулинского сельского поселения Свободненского района в Нижнебузулинский сельский Совет народных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аспоряжения оставляю за собой 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03:00Z</dcterms:created>
  <dc:creator>user</dc:creator>
  <dc:description/>
  <cp:keywords/>
  <dc:language>en-US</dc:language>
  <cp:lastModifiedBy>User</cp:lastModifiedBy>
  <cp:lastPrinted>2020-08-31T08:53:00Z</cp:lastPrinted>
  <dcterms:modified xsi:type="dcterms:W3CDTF">2020-08-30T23:56:00Z</dcterms:modified>
  <cp:revision>7</cp:revision>
  <dc:subject/>
  <dc:title>РОССИЙСКАЯ ФЕДЕРАЦИЯ</dc:title>
</cp:coreProperties>
</file>