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муниципальных  программ  (оценка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ижнебузулинском сельсовете за 2022 год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работе  с  муниципальными  программами  завершающий  этап  оценка эффективности муниципальных программ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на территории муниципального образования Нижнебузулинский сельсовет реализовывались  5  муниципальных  программ.  С  целью  приведения муниципальных  программ  в  соответствие  с  требованиями  Порядка,  проведена  работа  по  оценке  эффективности  всех    программ.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 проведенной  оценки  эффективности  признаны:    эффективными  -  2 программы, умеренно эффективными - 2, низкоэффективными - 0, неэффективными - 2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проводилась  в  соответствии  с  методикой,  которая  предполагает каждую  отдельную  программу  оценивать    в  зависимости  от  разработанных критериев.  Эффективность  мероприятий  программы  и  социально-экономические последствия  ее  реализации  оцениваются  исходя  из  уровня  достижения количественных  и  качественных  показателей  и  ожидаемых  результатов  от реализации программ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ый показатель оценки эффективности реализации МП (R) формируется с использованием весовых характеристи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2987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омплексных критерие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" cy="22987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5885" cy="22987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ому показателю оценки эффективности реализации МП изначально присваивается нулевое значение в случае нулевой оценки хотя бы по одному из следующих комплексны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" cy="22987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е МП системе стратегических приоритетов социально-экономического развития Нижнебузулинского сельсов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соответствие МП условиям, определяющим необходимость решения проблемы программно-целевым метод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987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результативности и достижения индикаторов эффектив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390" cy="22987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ные и структурные параметры финансирования М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результирующих оценок используется качественная шкала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3840"/>
      </w:tblGrid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значение интегрального показателя оценки эффективности реализации МП (R), в баллах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 оценки эффективности реализации МП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&lt; R &lt; 10,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 &lt; R &lt; 8,5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эффективная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&lt; R &lt; 7,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эффективная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&lt; 5,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Style17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262"/>
      <w:bookmarkStart w:id="1" w:name="Par1262"/>
      <w:bookmarkEnd w:id="1"/>
    </w:p>
    <w:p>
      <w:pPr>
        <w:pStyle w:val="Style17"/>
        <w:numPr>
          <w:ilvl w:val="0"/>
          <w:numId w:val="2"/>
        </w:numPr>
        <w:ind w:left="644" w:right="-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Модернизация объектов коммунальной инфраструктуры на территории Нижнебузулинского сельсовета на 2015-2025 годы»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расходовано бюджетных средств за 2022г. </w:t>
      </w:r>
      <w:r>
        <w:rPr>
          <w:rFonts w:cs="Times New Roman" w:ascii="Times New Roman" w:hAnsi="Times New Roman"/>
          <w:b/>
          <w:sz w:val="28"/>
          <w:szCs w:val="28"/>
        </w:rPr>
        <w:t>74963,05</w:t>
      </w:r>
      <w:r>
        <w:rPr>
          <w:rFonts w:cs="Times New Roman" w:ascii="Times New Roman" w:hAnsi="Times New Roman"/>
          <w:sz w:val="28"/>
          <w:szCs w:val="28"/>
        </w:rPr>
        <w:t xml:space="preserve"> рублей при плане </w:t>
      </w:r>
      <w:r>
        <w:rPr>
          <w:rFonts w:cs="Times New Roman" w:ascii="Times New Roman" w:hAnsi="Times New Roman"/>
          <w:b/>
          <w:sz w:val="28"/>
          <w:szCs w:val="28"/>
        </w:rPr>
        <w:t>750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елью муниципальной программы является обеспечение безопасности и благоприятных условий для жизнедеятельности человека, повышение качества и наде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ем модернизации, реконструкции капитального ремонта объектов коммунальной инфраструктуры и жилищного фонда, формирование целостности и эффективности системы управления энергосбережения и повышением энергетической эффектив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еспечение устойчивого процесса повышения эффективности энергопотребления; </w:t>
      </w:r>
    </w:p>
    <w:p>
      <w:pPr>
        <w:pStyle w:val="ConsPlusCel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системы требований к комплексному капитальному ремонту (модернизации) жилых домов в период 2015-2025 г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</w:t>
      </w:r>
      <w:r>
        <w:rPr>
          <w:rFonts w:cs="Times New Roman" w:ascii="Times New Roman" w:hAnsi="Times New Roman"/>
          <w:b/>
          <w:sz w:val="28"/>
          <w:szCs w:val="28"/>
        </w:rPr>
        <w:t xml:space="preserve">ероприятие 3.1. </w:t>
      </w:r>
      <w:r>
        <w:rPr>
          <w:rFonts w:cs="Times New Roman" w:ascii="Times New Roman" w:hAnsi="Times New Roman"/>
          <w:sz w:val="28"/>
          <w:szCs w:val="28"/>
        </w:rPr>
        <w:t>Нормативное определение критериев и порядка принятия решений о необходимости проведения капитального ремонта, модернизации многоквартирных домов, данные средства были потрачены на взносы на капитальный ремонт общего имущества в МК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644" w:right="-14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ижнебузулинского сельского поселения на 2015-2025 год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 территор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личного освещ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рунтовых колодце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к участию в решении проблем благоустройства населенных пунк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о уничтожению сырьевой базы, являющейся производной для изготовления наркотик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2 подпрограмм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Благоустройство"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Обеспечение благоустройства территории Нижнебузул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личного освещ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лагоустройства, озеленения территор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 содержанию и ремонту детских и спортивных площадок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реализацию подпрограммы были запланированы бюджетные средства в  объеме </w:t>
      </w:r>
      <w:r>
        <w:rPr>
          <w:rFonts w:cs="Times New Roman" w:ascii="Times New Roman" w:hAnsi="Times New Roman"/>
          <w:b/>
          <w:sz w:val="28"/>
          <w:szCs w:val="28"/>
        </w:rPr>
        <w:t>7789675,07</w:t>
      </w:r>
      <w:r>
        <w:rPr>
          <w:rFonts w:cs="Times New Roman" w:ascii="Times New Roman" w:hAnsi="Times New Roman"/>
          <w:sz w:val="28"/>
          <w:szCs w:val="28"/>
        </w:rPr>
        <w:t xml:space="preserve"> рублей фактическое исполнение: </w:t>
      </w:r>
      <w:r>
        <w:rPr>
          <w:rFonts w:cs="Times New Roman" w:ascii="Times New Roman" w:hAnsi="Times New Roman"/>
          <w:b/>
          <w:sz w:val="28"/>
          <w:szCs w:val="28"/>
        </w:rPr>
        <w:t>3051183,95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были организованы мероприятия по благоустройству села. В сумме 2052723,09 рубле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 2022 году в рамках проекта инициативного бюджетирования в сумме 998460,86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Противодействие злоупотреблению наркотическими средствами и их незаконному обороту на территории Нижнебузулинского сельского поселения на 2015-2025г."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а реализацию подпрограммы были запланированы бюджетные средства в  объеме </w:t>
      </w:r>
      <w:r>
        <w:rPr>
          <w:rFonts w:cs="Times New Roman" w:ascii="Times New Roman" w:hAnsi="Times New Roman"/>
          <w:b/>
          <w:sz w:val="28"/>
          <w:szCs w:val="28"/>
        </w:rPr>
        <w:t>42,6</w:t>
      </w:r>
      <w:r>
        <w:rPr>
          <w:rFonts w:cs="Times New Roman" w:ascii="Times New Roman" w:hAnsi="Times New Roman"/>
          <w:sz w:val="28"/>
          <w:szCs w:val="28"/>
        </w:rPr>
        <w:t xml:space="preserve"> тыс. руб. фактическое исполнение: </w:t>
      </w:r>
      <w:r>
        <w:rPr>
          <w:rFonts w:cs="Times New Roman" w:ascii="Times New Roman" w:hAnsi="Times New Roman"/>
          <w:b/>
          <w:sz w:val="28"/>
          <w:szCs w:val="28"/>
        </w:rPr>
        <w:t>42,6</w:t>
      </w:r>
      <w:r>
        <w:rPr>
          <w:rFonts w:cs="Times New Roman" w:ascii="Times New Roman" w:hAnsi="Times New Roman"/>
          <w:sz w:val="28"/>
          <w:szCs w:val="28"/>
        </w:rPr>
        <w:t xml:space="preserve"> тыс. руб. из низ средства районного бюджета в сумме 36,4 тыс.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о уничтожению дикорастущей конопли уничтожено 4га путем ручного опрыскивания гербицидом и 2га путем ручного скашивания механической косилк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ind w:left="644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Развитие культуры, физической культуры и спорта на территории Нижнебузулинского сельского поселения на 2015-2025 годы»</w:t>
      </w:r>
    </w:p>
    <w:p>
      <w:pPr>
        <w:pStyle w:val="Style17"/>
        <w:ind w:left="50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Повышение качества жизни населения Нижнебузулинского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</w:t>
      </w:r>
    </w:p>
    <w:p>
      <w:pPr>
        <w:pStyle w:val="Style17"/>
        <w:ind w:left="50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и разнообразия услуг, предоставляемых в сфере культуры и физической культуры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дернизации материально-технической базы Нижнебузулинского СДК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кадрового потенциала работников культуры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населения внутренней потребности в занятиях физической культурой и спортом и повышение уровня знаний в этой сфере;</w:t>
      </w:r>
    </w:p>
    <w:p>
      <w:pPr>
        <w:pStyle w:val="Style17"/>
        <w:ind w:left="502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2 подпрограмм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Развитие культуры на территории Нижнебузулинского сельского поселения "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реализацию подпрограммы были запланированы бюджетные средства в  объеме 2320,2 тыс. рублей фактическое исполнение: 1600,9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культурных мероприятий -35,0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условий для повышения качества и разнообразия услуг, предоставляемых в сфере культуры и физической культуры – 2850,86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"Развитие физкультуры и спорта на территории Нижнебузулинского сельсовета"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на реализацию подпрограммы бюджетные средства не запланированы.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"Обеспечение первичных мер пожарной безопасности, защите населения и территории Нижнебузулинского сельсовета от чрезвычайных ситуаций "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Normal"/>
        <w:suppressAutoHyphens w:val="true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уменьшение количества пожаров; 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нижение рисков возникновения и смягчение последствий чрезвычайных ситуаций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нижение числа травмированных и погибших на пожарах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окращение материальных потерь от пожаров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снижение числа погибших в результате своевременной помощи пострадавшим; 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величение видов и объемов аварийно-спасательных работ, улучшение работы по предупреждению правонарушений на водных объектах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улучшение материальной базы учебного процесса по вопросам гражданской обороны и чрезвычайным ситуациям; 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и Программы:</w:t>
      </w:r>
    </w:p>
    <w:p>
      <w:pPr>
        <w:pStyle w:val="Normal"/>
        <w:suppressAutoHyphens w:val="true"/>
        <w:snapToGrid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беспечение противопожарным оборудованием и совершенствование противопожарной защиты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разработка и реализация мероприятий, направленных на соблюдение правил пожарной безопасности населением и работниками учреждений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овышение объема знаний и навыков в области пожарной безопасност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создание материальных резервов для ликвидации чрезвычайных ситуаций; 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осполнение по истечении срока хранения индивидуальных средств защиты для населения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дооборудование объектов социальной сферы для подготовки к приему и размещению населения, пострадавшего в чрезвычайных ситуациях; 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приобретение современных средств спасения людей при пожарах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заключение муниципальных контрактов по обеспечению пожарной безопасности населения и территор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на реализацию программы и основных программных мероприятий  были запланированы бюджетные средства в  объеме 421,3 тыс. рублей фактическое исполнение: 333,5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 3 основных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1.1. "Приобретение первичных средств пожаротушения и противопожарного инвентаря для объектов муниципальных учреждений и администрации сельсовета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ероприятия израсходовано 213,9 тыс. рубл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1.3. "Обследование и противопожарная обработка деревянных и иных конструкций огнезащитным раствором, проверка на огнестойкость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данного мероприятия бюджетные средства не израсходовалис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2.2. "Приобретение, создание запаса ГСМ для осуществления патрулирования территории сельсовета с целью предотвращения возникновения палов сухой травы и лесных пожаров, обновление минерализованных противопожарных полос в местах перехода на жилой сектор, расположенных в границах сельсовета. Создание защитных противопожарных полос путем контролируемого выжигания сухой травы на земельных участках, примыкающих к лесам (полям), расположенных в границах сельсовета, опашка населенных пунктов и кладбищ». На реализацию мероприятия израсходовано 119,6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" Профилактика терроризма и экстремизма на территории муниципального образования "Нижнебузулинского сельсовета"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усиление мер по защите населения, объектов первоочередной антитеррористической защите, расположенных на территории сельсовета, и государственных институтов от террористической угрозы, своевременного предупреждение, выявление и пресечение террористической и экстремистской деятель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" w:leader="none"/>
        </w:tabs>
        <w:spacing w:lineRule="auto" w:line="240" w:before="0" w:after="0"/>
        <w:ind w:left="1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" w:leader="none"/>
        </w:tabs>
        <w:spacing w:lineRule="auto" w:line="240" w:before="0" w:after="0"/>
        <w:ind w:left="1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" w:leader="none"/>
        </w:tabs>
        <w:spacing w:lineRule="auto" w:line="240" w:before="0" w:after="0"/>
        <w:ind w:left="1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" w:leader="none"/>
        </w:tabs>
        <w:spacing w:lineRule="auto" w:line="240" w:before="0" w:after="0"/>
        <w:ind w:left="1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питательной, пропагандистской работы с населением сельсовет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на реализацию муниципальной программы и основных мероприятий были запланировано бюджетные средства в сумме 6,0 тыс. рублей.</w:t>
      </w:r>
    </w:p>
    <w:p>
      <w:pPr>
        <w:pStyle w:val="Normal"/>
        <w:spacing w:lineRule="auto" w:line="240" w:before="0" w:after="20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нет, так как данного финансирования недостаточно для реализации муниципальной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50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  МУНИЦИПАЛЬНЫХ ПРОГРАММ ЗА 2022 год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3066"/>
        <w:gridCol w:w="1507"/>
        <w:gridCol w:w="191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МУНИЦИПАЛЬНЫХ ПРОГРАМ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енн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граль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балл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чествен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програм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одпрограмм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рнизация объектов коммунальной инфраструктуры на территории Нижнебузулинского сельсовета на 2015-2025 го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территории Нижнебузулинского сельского поселения на 2015-2025 го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"Благоустройство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эффективная</w:t>
            </w:r>
          </w:p>
        </w:tc>
      </w:tr>
      <w:tr>
        <w:trPr>
          <w:trHeight w:val="18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"Противодействие злоупотреблению наркотическими средствами и их незаконному обороту на территории Нижнебузулинского сельского поселения на 2015-2025г."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, физической культуры и спорта на территории Нижнебузулинского сельского поселения на 2015-2025 го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Развитие культуры на территории Нижнебузулинского сельского поселения 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эффективная</w:t>
            </w:r>
          </w:p>
        </w:tc>
      </w:tr>
      <w:tr>
        <w:trPr>
          <w:trHeight w:val="7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азвитие физкультуры и спорта на территории Нижнебузулин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эффективная</w:t>
            </w:r>
          </w:p>
        </w:tc>
      </w:tr>
      <w:tr>
        <w:trPr>
          <w:trHeight w:val="1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, защите населения и территории Нижнебузулинского сельсовета от чрезвычайных ситуаций 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эффективная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о эффективная</w:t>
            </w:r>
          </w:p>
        </w:tc>
      </w:tr>
      <w:tr>
        <w:trPr>
          <w:trHeight w:val="1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терроризма и экстремизма на территории муниципального образования "Нижнебузулинского сельсовета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</w:t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ые: </w:t>
      </w: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на территории Нижнебузулинского сельсовета на 2015-2025 годы»,  «Благоустройство территории Нижнебузулинского сельского поселения на 2015-2025 год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ренно эффективные</w:t>
      </w:r>
      <w:r>
        <w:rPr>
          <w:rFonts w:cs="Times New Roman" w:ascii="Times New Roman" w:hAnsi="Times New Roman"/>
          <w:sz w:val="28"/>
          <w:szCs w:val="28"/>
        </w:rPr>
        <w:t>: «Развитие культуры, физической культуры и спорта на территории Нижнебузулинского сельского поселения на 2015-2025 годы»,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ервичных мер пожарной безопасности, защите населения и территории Нижнебузулинского сельсовета от чрезвычайных ситуаций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эффективные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терроризма и экстремизма на территории муниципального образования "Нижнебузулинского сельсовета"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pt;height:17.9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3:00Z</dcterms:created>
  <dc:creator>USER</dc:creator>
  <dc:description/>
  <dc:language>en-US</dc:language>
  <cp:lastModifiedBy>User</cp:lastModifiedBy>
  <dcterms:modified xsi:type="dcterms:W3CDTF">2023-07-14T01:53:00Z</dcterms:modified>
  <cp:revision>2</cp:revision>
  <dc:subject/>
  <dc:title/>
</cp:coreProperties>
</file>