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02» апреля 2014 года                                                                                                           № 21/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елении денежных средств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главы администрации и ходатайство директора МОУ Нижнебузулинской СОШ и заведующего ОСП Нижнебузулинская участковая больница об оказании материальной помощи для оборудования площадки для проведения занятий по ПДД на территории школьного двора и для ремонта центрального входа в больницу и ограждения территории больницы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денежных средств в бюджете администрации Нижнебузулинского сельсовета оказать материальную помощь МОУ Нижнебузулинской СОШ для оборудования площадки для проведения занятий по ПДД на территории школьного дв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ть помощь в приобретении материала, для ремонта ограждения территории больн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Л.Ю. Лячка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48:00Z</dcterms:created>
  <dc:creator>user</dc:creator>
  <dc:description/>
  <cp:keywords/>
  <dc:language>en-US</dc:language>
  <cp:lastModifiedBy>в</cp:lastModifiedBy>
  <cp:lastPrinted>2014-05-07T13:34:00Z</cp:lastPrinted>
  <dcterms:modified xsi:type="dcterms:W3CDTF">2014-05-07T03:37:00Z</dcterms:modified>
  <cp:revision>4</cp:revision>
  <dc:subject/>
  <dc:title>РОССИЙСКАЯ ФЕДЕРАЦИЯ</dc:title>
</cp:coreProperties>
</file>