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8 г.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4535" w:hanging="0"/>
        <w:jc w:val="both"/>
        <w:rPr>
          <w:bCs/>
        </w:rPr>
      </w:pPr>
      <w:r>
        <w:rPr>
          <w:bCs/>
        </w:rPr>
        <w:t xml:space="preserve">Об утверждении стоимости услуг для возмещения специализированной службе по вопросам похоронного дела по погребению умерших граждан, не имевших родственников, не работавших и не являющихся пенсионерами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12.01.1996 года № 8-ФЗ «О погребении и похоронном деле», Федеральный закон от 06.10.2003 г. № 131-ФЗ «Об общих принципах организации местного самоуправления в Российской Федерации», Законом Амурской области от 21 января 2005 года № 421-ОЗ «О социальном пособии на погребение и расходах, возмещаемых специализированными службами по вопросам похоронного дела»</w:t>
      </w:r>
      <w:r>
        <w:rPr/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твердить стоимость услуг согласно гарантированному перечню услуг по погребению для возмещения специализированной службе по вопросам похоронного дела (приложение) в случаях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едоставление услуг супругу, близким родственникам, законному представителю умершего или иному лицу, взявшему на себя обязанность осуществить погребение умершего;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гребения лица, у которых отсутствуют близкие родственники, законные представители, или отсутствия у них возможности осуществить погребение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тсутствие лиц, взявших на себя обязанность осуществить погребение умершего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гребения умерших, личность которых не установлена органами внутренних дел в определенные законодательством Российской Федерации сроки, а также лиц без определенного места житель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ановление вступает в законную силу с 01 февра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/>
        <w:t>Глава администрации                 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10» 01.2018 №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согласно гарантированному перечню услуг по погребению, для возмещения лицу, взявшему на себя обязанность осуществить погребение умершего, специализированным службам по вопросам похоронного дел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54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1,5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user</dc:creator>
  <dc:description/>
  <cp:keywords/>
  <dc:language>en-US</dc:language>
  <cp:lastModifiedBy>в</cp:lastModifiedBy>
  <cp:lastPrinted>2018-01-29T11:11:00Z</cp:lastPrinted>
  <dcterms:modified xsi:type="dcterms:W3CDTF">2018-01-29T03:14:00Z</dcterms:modified>
  <cp:revision>7</cp:revision>
  <dc:subject/>
  <dc:title>РОССИЙСКАЯ ФЕДЕРАЦИЯ</dc:title>
</cp:coreProperties>
</file>