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9» декабря 2017 года                                                                                                     № 4/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Об утверждении Положения об общественной палате Нижнебузулинского сельсовета Свободненского района Амурской области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«Об утверждении Положения об общественной палате Нижнебузулинского сельсовета Свободненского района Амурской области», в соответствии с Федеральным законом от 06.10.2003 г. № 131-ФЗ «Об общих принципах организации местного самоуправления в Российской Федерации», Уставом Нижнебузулинского сельсовета, </w:t>
      </w:r>
      <w:r>
        <w:rPr>
          <w:rFonts w:cs="Times New Roman" w:ascii="Times New Roman" w:hAnsi="Times New Roman"/>
          <w:i/>
          <w:sz w:val="28"/>
          <w:szCs w:val="28"/>
        </w:rPr>
        <w:t>Нижнебузулинского сельский Совет народных депутатов</w:t>
      </w:r>
      <w:r>
        <w:rPr>
          <w:rFonts w:cs="Times New Roman" w:ascii="Times New Roman" w:hAnsi="Times New Roman"/>
          <w:sz w:val="28"/>
          <w:szCs w:val="28"/>
        </w:rPr>
        <w:t>, –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б утверждении Положения об общественной палате Нижнебузулинского сельсовета Свободненского района Амур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щественной палате Нижнебузулинского сельсовета Свободнен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      «29» декабря 2017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6.10.2003 № 131-ФЗ «Об общих принципах местного самоуправления в Российской Федерации», Федеральным законом от 21.06.2014 № 212-ФЗ «Об основах общественного контроля в Российской Федерации», Федеральным законом от 04.04.2005 № 32-ФЗ «Об Общественной палате Российской Федерации», руководствуясь Законом Амурской области от 04.06.2008 № 35-ОЗ «Об общественной палате Амурской области», Уставом Нижнебузулинского сельсовета,-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ab/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оложение об общественной палате Нижнебузулинского сельсовета Свободненского района Амурской области (приложение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татья 2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29» декабря 2017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5670" w:hanging="0"/>
        <w:jc w:val="both"/>
        <w:rPr/>
      </w:pPr>
      <w:r>
        <w:rPr>
          <w:szCs w:val="28"/>
        </w:rPr>
        <w:t xml:space="preserve">к решению Нижнебузулинского сельского Совета народных депутатов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от «29» 12.2017 г. № 6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ственной палате Нижнебузулинского сельсовета Свободненского района Ам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Настоящее Положение определяет цели, задачи и полномочия Общественной палаты Нижнебузулинского сельсовета Свободненского района, порядок формирования ее состава и организационные основы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Общественная палата Нижнебузулинского сельсовета Свободненского района Амурской области (далее – Палата), </w:t>
      </w:r>
      <w:r>
        <w:rPr>
          <w:bCs/>
          <w:sz w:val="28"/>
          <w:szCs w:val="28"/>
          <w:lang w:val="en-US"/>
        </w:rPr>
        <w:t>обеспечивает взаимодействие граждан Российской Федерации,</w:t>
      </w:r>
      <w:r>
        <w:rPr>
          <w:bCs/>
          <w:sz w:val="28"/>
          <w:szCs w:val="28"/>
        </w:rPr>
        <w:t xml:space="preserve"> проживающих на территории Нижнебузулинского сельсовета (далее – граждане), и некоммерческих организаций, созданных для представления и защиты прав и законных интересов профессиональных и социальных групп, осуществляющих деятельность на территории сельсовета (далее – некоммерческие организации), с органами местного самоуправления, в целях учета потребностей и интересов граждан, защиты прав и свобод граждан, прав и законных интересов некоммерческих организаций при формировании и реализации государственной политики, в целях осуществления общественного контроля за деятельностью органов местного самоуправления, муниципальных организаций, иных организаций, осуществляющих в соответствии с федеральными законами отдельные публичные полномочия на территории сель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3. Палата является коллегиальным совещательным органом и работает на общественных начал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4. В своей деятельности Палата руководствуется Конституцией РФ, федеральными законами, иными нормативными правовыми актами Российской Федерации, законами и иными правовыми актами Амурской области, нормативными правовыми актами Нижнебузулинского сельсовета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5. Палата формируется на основе добровольного участия представителей общественных организаций, действующих в Нижнебузулинском сельсовете, общественных объединений, движений и иных негосударственных некоммерческих организаций неполитической направленности сельсовета, а также представителей коллективов предприятий, учреждений сельсовета и активных граждан (по предложению главы администрации или сельского Совета народных депутат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6. В своей деятельности Палата взаимодействует с администрацией сельсовета, с общественными организациями, предприятиями и учреждениями, жителями сель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7. Срок полномочий Палаты – 3 года, который исчисляется со дня первого заседания Палаты в утвержденном составе и прекращается со дня начала работы нового состава Пал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8. Положение о Палате, изменения и дополнения к нему, количественный и персональный состав Палаты (за исключением случаев, предусмотренных подпунктом 7.1.8 настоящего Положения) утверждаются решением сельского Совета народных депута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1.9. Палата ежегодно информирует общественность о свое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</w:t>
        <w:tab/>
        <w:t>Палата самостоятельно разрабатывает и утверждает регламент и планы своей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</w:t>
        <w:tab/>
        <w:t>Палата размещается по адресу: Амурская область Свободненский район, с. Нижние Бузули, ул. Ленина, 32-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sz w:val="28"/>
          <w:szCs w:val="28"/>
        </w:rPr>
        <w:t>2. Цели и задачи Палаты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1. Палата создается в целях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1.1. Практической реализации демократических принципов развития гражданского общества в сельсове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1.2. Выработки и реализации механизмов и форм гражданского участия в процессе формирования и осуществления планов социально-экономического развития территории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1.3. Консолидации интересов граждан, общественных и иных негосударственных некоммерческих организаций, представителей деловых кругов и профессиональных союзов, для обеспечения эффективного и конструктивного диалога с органами местного самоуправления по созданию благоприятных условий для повышения качества жизни жителей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2. Основными задачами Палаты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Выработка и осуществление согласованных и целенаправленных совместных действий органов местного самоуправления, действующих на территории Нижнебузулинского сельсовета, общественных и иных негосударственных некоммерческих организаций, предприятий и учреждений села, граждан по реализации стратегических программ развития Нижнебузулин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2.2. Содействие дальнейшему укреплению гражданского общества, созданию новых общественных институтов, организации их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2.3. Содействие привлечению внебюджетных финансовых средств в социальную сферу и их эффективному расходова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2.4. Проведение мониторинговых исследований, анализа состояния и тенденций общественных процесс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2.5. Анализ и экспертная оценка проектов социально значимых нормативных правовых актов сельсовета по вопросам поддержки и развития общественных институтов, защите конституционных прав, свобод и законных интересов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2.6. Содействие проведению общественного мониторинга и общественной экспертизы правоприменительной практики законодательства Российской Федерации и законодательства Амурской области в сферах деятельности общественных институтов и защиты прав и интересов граждан на территории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2.7. Содействие развитию сферы негосударственных соци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2.8. Организация и проведение конференций, «круглых столов», семинаров, дискуссий, публичных обсуждений по различным аспектам социально-экономического, общественного и культурного развития Свободненского района и Нижнебузулин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2.9. Привлечение к работе Палаты жителей сельсовета, представляющих интересы различных общественных институтов, предприятий и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2.10. Укрепление и развитие взаимодействия со средствами массовой информации, содействие развитию социальной рекламы и формированию социально ориентированного информационного простран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sz w:val="28"/>
          <w:szCs w:val="28"/>
        </w:rPr>
        <w:t>3. Функции Палаты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1. Оказание содействия в формировании, становлении и развитии общественных институтов и гражданских инициатив на территории Нижнебузулин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2. Организация и проведение мероприятий по консолидации потенциала общественности, граждан и представителей предприятий и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3. Организация и осуществление переговорного процесса между органами местного самоуправления, гражданами, общественными и иными негосударственными некоммерческими организациями, представителями предприятий и учреждений по наиболее важным вопросам экономического, социального и общественного развития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4. Организация и обеспечение выполнения функций общественного контроля и общественной экспертизы социальных программ, проектов нормативных правовых актов сельсовета, подготовка практических рекомендаций для Нижнебузулин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5. Изучение и обобщение общественного мнения по наиболее важным вопросам, содействие в определении основных приоритетов развития территории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6. Обеспечение взаимодействия с общественной Палатой Амурской области, общественными Палатами и общественными Советами муниципальных образований Свободне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7. Содействие созданию открытого информационного пространства для взаимодействия органов местного самоуправления, граждан, общественных и иных негосударственных некоммерческих организаций, предприятий и организаций, обеспечение постоянного и оперативного информирования жителей сельсовета и района о деятельности Палат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sz w:val="28"/>
          <w:szCs w:val="28"/>
        </w:rPr>
        <w:t>4. Полномочия Палаты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1. Вносит проекты правовых актов в Нижнебузулинский сельсовет в соответствии с полномочиями Палаты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2. Принимает решения рекомендательного характера по вопросам общественного и социально-экономического развития Нижнебузулинского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3. Запрашивает в установленном порядке у администрации сельсовета информацию, необходимую для работы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4. Вносит предложения в администрацию сельсовета по созданию благоприятных условий для развития гражданского общества, рекомендации, аналитические и информационные материалы, проекты распорядительных документов по вопросам, находящимся в компетенции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5. Приглашает на заседания Палаты представителей администрации сельсовета, общественных и иных негосударственных некоммерческих организаций, предприятий и учреждений, граждан при обсуждении вопросов, решение которых входит в их компетен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6. Проводит общественные слушания по наиболее важным и острым социально значимым проблемам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7. Делегирует своих членов (представителей) для участия в заседаниях советов, комиссий, консультативных совещаний, проводимых администрацией сельсовета при рассмотрении целевых программ и программ экономического и социального развития территории, вопросов общественных отношен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8. Проводит мониторинг, осуществляет общественную экспертизу и общественный контроль за реализацией программ экономического и социального развития сельсовета, правовых актов администрации сельсовета, которые затрагивают вопросы обеспечения защиты конституционных прав, свобод и законных интересов граждан, поддержки и развития общественных институ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9. Привлекает специалистов для проведения общественной экспертизы проектов нормативных правовых актов сельсовета и целевых программ, а также для разработки проектов необходимых документов и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10. Избирает руководящий орган – Совет Палаты, при необходимости создает комиссии и рабочие группы по основным направлениям деятельности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11. Проводит различные мероприятия, реализует собственные социально значимые проекты и программы, способствующие консолидации общественных сил в рамках реализации приоритетных программ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12. Организует прием членами Палаты представителей общественных институтов, предприятий и учреждений, граждан по вопросам, имеющим общественное значени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</w:t>
        <w:tab/>
        <w:t>Представляет в установленном порядке ходатайства о награждении государственными и общественными наградами, знаками отличия лиц, внесших весомый вклад в развитие гражданского общества, а также ходатайства о присвоении почетных зван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sz w:val="28"/>
          <w:szCs w:val="28"/>
        </w:rPr>
        <w:t>5. Состав Палаты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1. Палата формируется из представителей общественных организаций и иных некоммерческих объединений, действующих на территории сельсовета, творческих союзов, предпринимательских, спортивных и образовательных общественных объединений, профсоюзов, а также из представителей коллективов предприятий и учреждений Нижнебузулинского сельсовета и Свободненского района. Палата формируется из расчёта один представитель от субъекта вы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2. Из состава Палаты избирается Совет Палаты, а также по предложению главы администрации, председателя сельского Совета народных депутатов, членов Палаты избираются председатель, заместитель председателя и секретарь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 Не допускаются к выдвижению кандидатов в члены Палат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1. Политические парт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2. Общественные и иные негосударственные некоммерческие организации, имеющие в числе учредителей политические парт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3. Организации и объединения, которым в соответствии с Федеральным законом «О противодействии экстремистской деятельности» внесено предупреждение в письменной форме о недопустимости осуществления экстремистской деятельности, в течение одного года со дня вынесения предупреждения, если оно не было признано судом незаконны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3.4. Организации и объединения, 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 Членами Палаты могут быть граждане, достигшие восемнадцатилетнего возраста и постоянно или преимущественно проживающие на территории сельсовета, или работающие в организациях, чья деятельность непосредственно связана с интересами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5. Члены Палаты осуществляют свою деятельность лично и не вправе делегировать свои полномочия другим лица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6. Член Палаты имеет удостоверение, являющееся документом, подтверждающим его полномочия и действующим на период полномочий члена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 Период полномочий членов Палаты – 3 года, который исчисляется со дня вступления в силу правового акта об утверждении персонального состава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 Полномочия членов Палаты прекращаются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1. Истечения срока полномочий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2. Личного заявления о выходе из состава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3. Неспособности члена Палаты по состоянию здоровья участвовать в работе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4. Вступления в законную силу вынесенного в отношении члена Палаты обвинительного приговора су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5. Признания члена Палаты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6. Избрания депутатом различного уровн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7. Назначения на государственную или муниципальную должнос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8. Смерти члена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9. Изменения членом Палаты постоянного места жительства в связи с выездом за пределы Амур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10. Систематического (более трех раз подряд) неучастия в работе заседаний Палаты без уважительных причи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9. Полномочия члена Палаты приостанавливаются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9.1. Предъявления члену Палаты в порядке, установленном действующим законодательством, обвинения в совершении пре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9.2. Регистрации члена Палаты в качестве кандидата в депутаты и на выборную должность в органы местного самоуправления, в качестве доверенного лица или уполномоченного представителя кандидата (политической партии), а также в случае вхождения в состав инициативной группы по проведению референдум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10. Членами Палаты не могут бы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10.1. Глава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10.2. Государственные и муниципальные служащ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10.3. Депутаты всех уровн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10.4. Сотрудники правоохранительных органов и силовых структур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10.5. Лица, признанные судом недееспособными на основани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10.6. Лица, имеющие непогашенную или неснятую судимос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11. Председатель Палаты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11.1. Осуществляет общее руководство Палатой и Советом Палаты, созывает и ведет заседания Палаты и заседания Совета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11.2. Распределяет обязанности между членами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11.3. Определяет повестку дня и порядок рассмотрения вопросов на заседании Палаты и Совета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11.4. Представляет Палату в органах государственной власти Амурской области и в органах местного самоуправления, а также во взаимодействии с другими юридическими и физическ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12. Заместитель председателя Палаты исполняет функции председателя в период его отсутств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3. Секретарь организует подготовку заседаний Палаты и Совета Палаты, формирует пакет проектов документов и доводит их до сведения членов Палаты не позднее, чем за 2 дня до заседания, обеспечивает хранение принятых Палатой и Советом Палаты документов, оформляет их в дело и сдает в архив в установленном порядк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sz w:val="28"/>
          <w:szCs w:val="28"/>
        </w:rPr>
        <w:t>6. Порядок деятельности Палаты и его Сов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1. Палата осуществляет свою деятельность в режиме пленарных заседаний, заседаний Совета и комиссий, на которых обсуждаются наиболее значимые и актуальные вопросы общественной и социально-экономической жизни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2. Пленарные заседания Палаты проводятся не менее трех раз в год. При необходимости по инициативе главы администрации, председателя Палаты или 1/3 членов Палаты могут быть проведены внеочередные заседания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3. Первое заседание нового состава Палаты созывается главой администрации в течение 30 дней со дня утверждения состава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4. Первое заседание Палаты открывает и ведёт до избрания председателя Палаты старейший по возрасту член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5. Заседания Совета Палаты проводятся по мере необходимости, но не реже одного раза в три месяц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6. Заседания считаются правомочными, если на них присутствует более половины от установленного состава членов Палаты (Сове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7. Решения Палаты принимаются открытым голосованием большинством голосов от установленного состава членов Палаты. Решения Палаты подписываются председательствующим на заседании и в обязательном порядке направляются главе администрации, при необходимости – председателю сельского Совета народных депутатов. Решения Совета Палаты принимаются открытым голосованием простым большинством голосов от числа присутствующих на заседании членов Совета Палаты и подписываются председательствующим на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8. По основным направлениям деятельности Палаты, по приоритетным направлениям социально-экономического развития сельсовета из числа членов Палаты могут создаваться постоянные или временные комиссии. Постоянные комиссии и их состав утверждаются на пленарном заседании Палаты. Председатели постоянных комиссий избираются из числа членов комиссии на заседании Палаты и входят в состав Совета Палаты с правом решающего голоса. Временные комиссии могут создаваться на пленарном заседании Палаты или Советом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9. Для работы в составе временных комиссий наряду с членами Палаты могут привлекаться представители общественных и иных негосударственных некоммерческих организаций, муниципальных учреждений, коммерческих организаций, специалисты, независимые экспер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10. По итогам работы за год Палатой готовится ежегодный доклад, который представляется главе админ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1. Деятельность Палаты осуществляется на принципах открытости и гласности. Регулярно о работе Палаты информируется общественность путём освещения ее деятельности в местных средствах массовой информации и в сети Интерне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sz w:val="28"/>
          <w:szCs w:val="28"/>
        </w:rPr>
        <w:t>7. Порядок формирования Палаты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7.1. Формирование Палаты осуществ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7.1.1. Для организационно-технического обеспечения работы, связанной с формированием Палаты, правовым актом главы администрации создается рабочая групп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7.1.2. Рабочая группа подготавливает информацию о формировании Палаты и размещает её на информационном стенде в администрации сельсовета и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7.1.3. Прием заявок от субъектов выдвижения указанных настоящим Положением, осуществляется рабочей группой в течение 15 дней со дня размещения информации на информационном стенде в администрации сельсовета и на официальном сайте (срок исчисляется со дня последнего опубликования или размещен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7.1.4. После истечения срока приема заявок, рабочая группа обобщает предложения по кандидатурам, поступивших от субъектов выдвижения и представляет соответствующую информацию вместе с полученными заявками главе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7.1.5. Глава администрации рассматривает материалы, представленные рабочей группой, при необходимости проводит консультации с заинтересованными сторонами и в течение 10-дневного срока вносит предложения в сельский Совет народных депутатов по предполагаемому составу Палаты в виде, оформления проекта решения сельского Совета народных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7.1.6. Глава администрации при рассмотрении вопроса о формировании состава Палаты на заседании сельского Совета народных депутатов доводит до сведения депутатов сельского Совета народных депутатов весь список кандидатур, представленных от субъектов выдвижения и причины отказа по включению отдельных из них в предполагаемый состав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7.1.7. Окончательный состав Палаты формируется решением сельского Совета народных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7.1.8. В случае досрочного прекращения полномочий члена Палаты, новый член Палаты вместо выбывшего, вводится в состав Палаты решением, принимаемым на заседании Палаты. При этом преимущество на выдвижение новой кандидатуры в состав Палаты имеет та организация, которая являлась субъектом выдвижения выбывшего члена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7.1.9. В случае, если в составе Палаты остаётся менее 2/3 членов от ее установленного состава в результате досрочного прекращения полномочий, довыборы членов Палаты производятся на общих основаниях, предусмотренных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7.1.10. За два месяца до истечения срока полномочий Палаты глава администрации инициирует процедуру формирования нового состава Палат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sz w:val="28"/>
          <w:szCs w:val="28"/>
        </w:rPr>
        <w:t>8. Обеспечение деятельности Пала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1. Организационно-техническое и информационное обеспечение деятельности Палаты осуществляется администрацией сельсовета за счет и в пределах средств местного бюджета, направляемых на содержание исполнительного органа местного самоуправления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autoSpaceDE w:val="false"/>
        <w:ind w:left="5529" w:hanging="0"/>
        <w:jc w:val="both"/>
        <w:rPr>
          <w:szCs w:val="28"/>
        </w:rPr>
      </w:pPr>
      <w:r>
        <w:rPr>
          <w:szCs w:val="28"/>
        </w:rPr>
        <w:t xml:space="preserve">к Положению об общественной палате Нижнебузулинского сельсов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 бланке объединения или организации)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нную палату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ого сельсовета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676431, Амурская область, Свободненский район, с. Нижние Бузули ул. Ленина, 32-а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 ________________________________ 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общественного объедин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О выдвижении кандидатуры ______________________________________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 И. О. канди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остав общественной Палаты Нижнебузулинского сельсовет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решению ____________________________________________________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руководящего орган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«____» ______________ 20 ___ г., в состав общественной Палаты Нижнебузулинского сельсовета выдвинута кандидатура: ___________________________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 И. О. кандидата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______ (Ф. И. 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/>
      </w:pPr>
      <w:r>
        <w:rPr>
          <w:szCs w:val="28"/>
        </w:rPr>
        <w:t xml:space="preserve">Приложение № 2 </w:t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  <w:t>к Положению об общественной палате Нижнебузулинского сельсов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общественного объединения, организации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 выдвигаемого в состав общественной палаты Нижнебузулинского сельсовет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и место ро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наименование учебного заведения, специальность, дата окончания, номер диплома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организации, должность, телефон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(отсутствии) судимости, снятии судимости, погашенной судимости либо о наличии решения суда о признании недееспособным или ограниченно дееспособны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градах (если имеются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и стаж работы в общественных организациях, участие в законотворческой, правозащитной, социально-ориентированной и иной деятельности, тематические публикации и т.п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5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(если имеются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 20 ___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(подпись кандида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/>
      </w:pPr>
      <w:r>
        <w:rPr>
          <w:szCs w:val="28"/>
        </w:rPr>
        <w:t xml:space="preserve">Приложение № 3 </w:t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  <w:t>к Положению об общественной палате Нижнебузулинского сельсовета</w:t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В общественную палату Нижнебузулинского сельсовет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676431, Амурская область, Свободненский район с. Нижние Бузули, ул. Ленина, 32-а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______________ 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, выражаю согласие войти в состав общественной палаты Нижнебузулин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 _________ 20 ___ г.                                    _____________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/>
      </w:pPr>
      <w:r>
        <w:rPr>
          <w:szCs w:val="28"/>
        </w:rPr>
        <w:t xml:space="preserve">Приложение № 4 </w:t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  <w:t>к Положению об общественной палате Нижнебузули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УДОСТОВЕРЕНИЯ 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>«ОБЩЕСТВЕННАЯ ПАЛАТА НИЖНЕБУЗУЛИНСКОГО СЕЛЬСОВЕТА»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достоверение члена Общественной палаты Нижнебузулинского сельсовета</w:t>
      </w:r>
      <w:r>
        <w:rPr>
          <w:b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двухстраничную книжку, наклеенную на плотное складывающееся пополам основание, обтянутое кожзаменителем темно-красного цвета с надписью золотистого цвета «Общественная палата Нижнебузулинского сельсовета Свободненского район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сложенного удостоверения – 102 мм х 70 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евой странице внутреннего разворота наверху расположена надпись: «Общественная палата Нижнебузулинского сельсовета», под ней герб Свободненского района, в центре страницы надпись: «Удостоверение № ____», слева страницы расположена фотография. Внизу страницы по центру – личная подпись гражданина, правее – дата выдачи удостовер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авой странице внутреннего разворота, на его верхней половине – фамилия, имя и отчество гражданина. Внизу страницы располагаются слова «Председатель Общественной палаты сельсовета» и место для его под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внутреннего разворота удостоверения изготовлены из бума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чет удостоверений членов Общественной палаты Нижнебузулинского сельсовета Свободненского района ведётся в журнале </w:t>
      </w:r>
      <w:r>
        <w:rPr>
          <w:rFonts w:eastAsia="Calibri"/>
          <w:sz w:val="28"/>
          <w:szCs w:val="28"/>
        </w:rPr>
        <w:t>«Регистрация членов Общественной палаты Нижнебузулинского сельсовета», в котором напротив фамилии гражданина указывается дата и № удостовер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9:00Z</dcterms:created>
  <dc:creator>user</dc:creator>
  <dc:description/>
  <cp:keywords/>
  <dc:language>en-US</dc:language>
  <cp:lastModifiedBy>в</cp:lastModifiedBy>
  <cp:lastPrinted>2017-11-21T15:50:00Z</cp:lastPrinted>
  <dcterms:modified xsi:type="dcterms:W3CDTF">2017-12-25T04:44:00Z</dcterms:modified>
  <cp:revision>8</cp:revision>
  <dc:subject/>
  <dc:title>РОССИЙСКАЯ ФЕДЕРАЦИЯ</dc:title>
</cp:coreProperties>
</file>