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5 г.                                                                                                            № </w:t>
      </w:r>
      <w:r>
        <w:rPr>
          <w:szCs w:val="28"/>
          <w:u w:val="single"/>
        </w:rPr>
        <w:t>4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работника уполномоченного на решение задач гражданской обороны и защиты от ЧС природного и техногенного характера на территории Нижнебузул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№ 28-ФЗ «О гражданской обороне», постановлением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13.07.2006 № 440 «Об утверждении положения об уполномоченных на решение задач в области гражданской обороны структурных подразделениях (работниках) организаций»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ботником, уполномоченным на решение задач в области ГО и защиты населения от ЧС, ведущего специалиста администрации Хорошайлова Олега Борис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на Хорошайлова О.Б. решение вопросов ГОЧС и ПБ, планирование и организацию мероприятий по ГОЧС и ПБ на территории Нижнебузулинского сельсовета, ведения делопроизводства в области ГОЧС и П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работнике, уполномоченном на решение задач в области ГО и защиты населения от ЧС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ой регламент уполномоченного по решению вопросов в области ГО и защиты населения от ЧС 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ind w:left="6096" w:hanging="0"/>
        <w:rPr/>
      </w:pPr>
      <w:r>
        <w:rPr/>
        <w:t xml:space="preserve">Приложение № 1 </w:t>
      </w:r>
    </w:p>
    <w:p>
      <w:pPr>
        <w:pStyle w:val="Normal"/>
        <w:ind w:left="6096" w:hanging="0"/>
        <w:rPr/>
      </w:pPr>
      <w:r>
        <w:rPr/>
        <w:t>к постановлению администрации Нижнебузулинского сельсовета от «08» 12.2015 г.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ботнике, уполномоченном на решение задач в области гражданской обороны и защиты от чрезвычайных ситуаций администрации Нижнебузулин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о работнике, уполномоченном на решение задач в области гражданской обороны и защиты от чрезвычайных ситуаций администрации Нижнебузулинского сельсовета (</w:t>
      </w:r>
      <w:r>
        <w:rPr>
          <w:i/>
        </w:rPr>
        <w:t>далее – администрация</w:t>
      </w:r>
      <w:r>
        <w:rPr/>
        <w:t>), разработано во исполнение постановления Правительства Российской Федерации от 10.07.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 и определяет предназначение и задачи работников, уполномоченных на решение задач в области гражданской обороны и защиты от чрезвычайных ситуаций администрации.</w:t>
      </w:r>
    </w:p>
    <w:p>
      <w:pPr>
        <w:pStyle w:val="Normal"/>
        <w:ind w:firstLine="567"/>
        <w:jc w:val="both"/>
        <w:rPr/>
      </w:pPr>
      <w:r>
        <w:rPr/>
        <w:t>2. Работник по гражданской обороне и защите от чрезвычайных ситуаций администрации (</w:t>
      </w:r>
      <w:r>
        <w:rPr>
          <w:i/>
        </w:rPr>
        <w:t>далее – Работник</w:t>
      </w:r>
      <w:r>
        <w:rPr/>
        <w:t>) выполняет задачи, в установленном порядке, по совместительству с целью реализации на территории сельсовета задач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/>
        <w:t>3. В своей деятельности Работник руководствуется законодательными и иными нормативными правовыми актами Российской Федерации, законами и иными нормативными правовыми актами Амурской области, решениями Нижнебузулинского сельского Совета народных депутатов, постановлениями и распоряжениями администрации Нижнебузулинского сельсовета, приказами и распоряжениями МЧС Росс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4. Руководство деятельностью Работника осуществляет глава администрации – руководитель гражданской обороны.</w:t>
      </w:r>
    </w:p>
    <w:p>
      <w:pPr>
        <w:pStyle w:val="Normal"/>
        <w:ind w:firstLine="567"/>
        <w:jc w:val="both"/>
        <w:rPr/>
      </w:pPr>
      <w:r>
        <w:rPr/>
        <w:t>5. Основными задачами работника по гражданской обороне являются:</w:t>
      </w:r>
    </w:p>
    <w:p>
      <w:pPr>
        <w:pStyle w:val="Normal"/>
        <w:ind w:firstLine="567"/>
        <w:jc w:val="both"/>
        <w:rPr/>
      </w:pPr>
      <w:r>
        <w:rPr/>
        <w:t>- организация планирования и проведения мероприятий по ГО, ЧС и ПБ;</w:t>
      </w:r>
    </w:p>
    <w:p>
      <w:pPr>
        <w:pStyle w:val="Normal"/>
        <w:ind w:firstLine="567"/>
        <w:jc w:val="both"/>
        <w:rPr/>
      </w:pPr>
      <w:r>
        <w:rPr/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ind w:firstLine="567"/>
        <w:jc w:val="both"/>
        <w:rPr/>
      </w:pPr>
      <w:r>
        <w:rPr/>
        <w:t>-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firstLine="567"/>
        <w:jc w:val="both"/>
        <w:rPr/>
      </w:pPr>
      <w:r>
        <w:rPr/>
        <w:t>- 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/>
      </w:pPr>
      <w:r>
        <w:rPr/>
        <w:t>- 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567"/>
        <w:jc w:val="both"/>
        <w:rPr/>
      </w:pPr>
      <w:r>
        <w:rPr/>
        <w:t>-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ind w:firstLine="567"/>
        <w:jc w:val="both"/>
        <w:rPr/>
      </w:pPr>
      <w:r>
        <w:rPr/>
        <w:t>6. В соответствии с основными задачами Работник:</w:t>
      </w:r>
    </w:p>
    <w:p>
      <w:pPr>
        <w:pStyle w:val="Normal"/>
        <w:ind w:firstLine="567"/>
        <w:jc w:val="both"/>
        <w:rPr/>
      </w:pPr>
      <w:r>
        <w:rPr/>
        <w:t>- организует разработку и корректировку планов гражданской обороны;</w:t>
      </w:r>
    </w:p>
    <w:p>
      <w:pPr>
        <w:pStyle w:val="Normal"/>
        <w:ind w:firstLine="567"/>
        <w:jc w:val="both"/>
        <w:rPr/>
      </w:pPr>
      <w:r>
        <w:rPr/>
        <w:t>- разрабатывают проекты документов, регламентирующих работу сельского поселения в области гражданской обороны;</w:t>
      </w:r>
    </w:p>
    <w:p>
      <w:pPr>
        <w:pStyle w:val="Normal"/>
        <w:ind w:firstLine="567"/>
        <w:jc w:val="both"/>
        <w:rPr/>
      </w:pPr>
      <w:r>
        <w:rPr/>
        <w:t>- 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Normal"/>
        <w:ind w:firstLine="567"/>
        <w:jc w:val="both"/>
        <w:rPr/>
      </w:pPr>
      <w:r>
        <w:rPr/>
        <w:t>-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Normal"/>
        <w:ind w:firstLine="567"/>
        <w:jc w:val="both"/>
        <w:rPr/>
      </w:pPr>
      <w:r>
        <w:rPr/>
        <w:t>- организует планирование и проведение мероприятий по гражданской обороне, направленных на поддержание устойчивого функционирования организаций, имеющихся на территории муниципального образования Нижнебузулинский сельсовет;</w:t>
      </w:r>
    </w:p>
    <w:p>
      <w:pPr>
        <w:pStyle w:val="Normal"/>
        <w:ind w:firstLine="567"/>
        <w:jc w:val="both"/>
        <w:rPr/>
      </w:pPr>
      <w:r>
        <w:rPr/>
        <w:t>- организует разработку и заблаговременную реализацию инженерно-технических мероприятий по повышению физической стойкости основных производственных фондов на территории муниципального образования Нижнебузулинский сельсовет;</w:t>
      </w:r>
    </w:p>
    <w:p>
      <w:pPr>
        <w:pStyle w:val="Normal"/>
        <w:ind w:firstLine="567"/>
        <w:jc w:val="both"/>
        <w:rPr/>
      </w:pPr>
      <w:r>
        <w:rPr/>
        <w:t>- организует планирование и проведение мероприятий по световой и другим видам маскировки;</w:t>
      </w:r>
    </w:p>
    <w:p>
      <w:pPr>
        <w:pStyle w:val="Normal"/>
        <w:ind w:firstLine="567"/>
        <w:jc w:val="both"/>
        <w:rPr/>
      </w:pPr>
      <w:r>
        <w:rPr/>
        <w:t>- организуе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ind w:firstLine="567"/>
        <w:jc w:val="both"/>
        <w:rPr/>
      </w:pPr>
      <w:r>
        <w:rPr/>
        <w:t>- организуют прием сигналов гражданской обороны и доведение их до руководящего состава администрации и организаций;</w:t>
      </w:r>
    </w:p>
    <w:p>
      <w:pPr>
        <w:pStyle w:val="Normal"/>
        <w:ind w:firstLine="567"/>
        <w:jc w:val="both"/>
        <w:rPr/>
      </w:pPr>
      <w:r>
        <w:rPr/>
        <w:t>- организует оповещение работников администрации и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организуе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ind w:firstLine="567"/>
        <w:jc w:val="both"/>
        <w:rPr/>
      </w:pPr>
      <w:r>
        <w:rPr/>
        <w:t>- организует создание, оснащение, подготовку нештатных аварийно-спасательных формирований, спасательных служб организаций и осуществляет их учет;</w:t>
      </w:r>
    </w:p>
    <w:p>
      <w:pPr>
        <w:pStyle w:val="Normal"/>
        <w:ind w:firstLine="567"/>
        <w:jc w:val="both"/>
        <w:rPr/>
      </w:pPr>
      <w:r>
        <w:rPr/>
        <w:t>- участвует в планировании проведения аварийно-спасательных работ;</w:t>
      </w:r>
    </w:p>
    <w:p>
      <w:pPr>
        <w:pStyle w:val="Normal"/>
        <w:ind w:firstLine="567"/>
        <w:jc w:val="both"/>
        <w:rPr/>
      </w:pPr>
      <w:r>
        <w:rPr/>
        <w:t>- организует обучение работников администрации и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участвует в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ind w:firstLine="567"/>
        <w:jc w:val="both"/>
        <w:rPr/>
      </w:pPr>
      <w:r>
        <w:rPr/>
        <w:t>- формирует (разрабатывае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/>
      </w:pPr>
      <w:r>
        <w:rPr/>
        <w:t>- организует создание страхового фонда документации по гражданской обороне;</w:t>
      </w:r>
    </w:p>
    <w:p>
      <w:pPr>
        <w:pStyle w:val="Normal"/>
        <w:ind w:firstLine="567"/>
        <w:jc w:val="both"/>
        <w:rPr/>
      </w:pPr>
      <w:r>
        <w:rPr/>
        <w:t>- организуе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ind w:firstLine="567"/>
        <w:jc w:val="both"/>
        <w:rPr/>
      </w:pPr>
      <w:r>
        <w:rPr/>
        <w:t>- вносит на рассмотрение соответствующему руководителю предложения по совершенствованию планирования и ведения гражданской обороны на территории сельсовета;</w:t>
      </w:r>
    </w:p>
    <w:p>
      <w:pPr>
        <w:pStyle w:val="Normal"/>
        <w:ind w:firstLine="567"/>
        <w:jc w:val="both"/>
        <w:rPr/>
      </w:pPr>
      <w:r>
        <w:rPr/>
        <w:t>- привлекает в установленном порядке к работе по подготовке планов, директивных документов и отчетных материалов по гражданской обороне других работников администрации Нижнебузул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№ 2 </w:t>
      </w:r>
    </w:p>
    <w:p>
      <w:pPr>
        <w:pStyle w:val="Normal"/>
        <w:ind w:left="6096" w:hanging="0"/>
        <w:rPr/>
      </w:pPr>
      <w:r>
        <w:rPr/>
        <w:t>к постановлению администрации Нижнебузулинского сельсовета от «08» 12.2015 г. № 49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19"/>
          <w:szCs w:val="19"/>
        </w:rPr>
      </w:pPr>
      <w:r>
        <w:rPr>
          <w:b/>
          <w:bCs/>
        </w:rPr>
        <w:t>ДОЛЖНОСТНОЙ РЕГЛАМЕН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18"/>
          <w:szCs w:val="19"/>
        </w:rPr>
      </w:pPr>
      <w:r>
        <w:rPr>
          <w:szCs w:val="28"/>
        </w:rPr>
        <w:t>уполномоченного по решению вопросов в области ГО и защиты населения от ЧС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new.admbur.ru/index.php?option=com_content&amp;view=article&amp;id=2489%3Apostanovlenie-glavy-malinovskogo-selsoveta-ot-10-03-2015-30-o-naznachenii-upolnomochennogo-po-resheniyu-voprosov-gochs-i-pb-na-territorii-malinovskogo-selsoveta&amp;catid=610&amp;Itemid=809" \l "sub_2001%23sub_200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 Общие положения</w:t>
      </w:r>
      <w:r>
        <w:rPr>
          <w:rStyle w:val="InternetLink"/>
          <w:b/>
          <w:bCs/>
        </w:rPr>
        <w:fldChar w:fldCharType="end"/>
      </w:r>
      <w:r>
        <w:rPr>
          <w:color w:val="444444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.1. Уполномоченный по решению вопросов в области ГО и защиты населения от ЧС, (далее по тексту уполномоченный по ГОЧС и ПБ) назначается постановлением главы Администрации Нижнебузулинского сельсове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.2. В своей деятельности уполномоченный по ГОЧС и ПБ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Законом РФ от 21.07.1993 года № 5485-1 «О государственн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Федеральным законом от 28.03.1998 года № 53-ФЗ «О воинской обязанности и военной служб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Федеральным законом от 29.12.1994 года № 79-ФЗ «О государственном материальном резерв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Федеральным законом от 31.05.1996 года № 61-ФЗ «Об обор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Федеральным законом от 12.02.1998 года № 28-ФЗ «О гражданской оборо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Федеральным законом от 21.12.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Федеральным законом от 21.12.1994 года № 69-ФЗ «О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м Правительства РФ от 3.10.1998 года № 1149 «О порядке отнесения территорий к группам по гражданской обор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м Правительства РФ от 10.07.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м Правительства РФ от 29.11.1999 года № 1309 «О порядке создания убежищ и иных объектов гражданской оборо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м Правительства РФ от 2.11.2000 года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м Совета Министров - Правительства РФ от 1.03.1993 года № 178 «О создании локальных систем оповещения в районах размещения потенциально опасных объ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м Правительства РФ от 26 августа 1994 года № 989 «О порядке финансирования мероприятий по предупреждению и ликвидации последствий чрезвычайных ситуаций на промышленных предприятиях, в строительстве и на транспор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 Правительства РФ от 21.05.2007 г. № 304 «О классификации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м Правительства РФ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ем Правительства РФ от 04.09.2003 № 547 «Об утверждении Положения 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Законами и иными нормативными правовыми актами Амурской области и Свободненского муниципального района в области гражданской обо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Законами и иными нормативными правовыми актами Амурской области и Свободненского муниципального района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Законами и иными нормативными правовыми актами Амурской области и Свободненского муниципального района в област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Настоящим должностным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textAlignment w:val="baseline"/>
        <w:rPr/>
      </w:pPr>
      <w:r>
        <w:rPr/>
        <w:t>Постановлениями и распоряжениями главы Нижнебузулинского сельсовета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new.admbur.ru/index.php?option=com_content&amp;view=article&amp;id=2489%3Apostanovlenie-glavy-malinovskogo-selsoveta-ot-10-03-2015-30-o-naznachenii-upolnomochennogo-po-resheniyu-voprosov-gochs-i-pb-na-territorii-malinovskogo-selsoveta&amp;catid=610&amp;Itemid=809" \l "sub_2002%23sub_20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 Основные задачи</w:t>
      </w:r>
      <w:r>
        <w:rPr>
          <w:rStyle w:val="InternetLink"/>
          <w:b/>
          <w:bCs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1. Основными задачами уполномоченного по решению вопросов ГОЧС и ПБ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1.1. Разработка нормативно-правовых документов по вопросам ГОЧС и ПБ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1.2. Разработка и реализация планов по гражданской обороне, защите населения и территории от ЧС природного и техногенного характера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1.3. Проведение мероприятий по гражданской обороне, защите населения и территории от ЧС природного и техногенного характера по обеспечению первичных мер пожарной безопас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1.4. Проведение подготовка и обучение населения способам защиты от опасностей, возникающих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и ведении военных действий или вследствие этих действ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и возникновении ЧС природного или техногенного характер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и пожар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1.5. Оповещения населения об опасностях, возникающих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и ведении военных действий или вследствие этих действ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и возникновении ЧС природного или техногенного характер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и пожар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1.6.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1.7. Проведение первоочередных мероприятий по поддержанию устойчивого функционирования организаций в военное время и при возникновении ЧС природного или техногенного характер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создание и содержание в целях ГОЧС и ПБ медицинских средств индивидуальной защиты и иных средств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</w:rPr>
        <w:t>3. Должностные полномоч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Уполномоченный по решению вопросов ГОЧС и ПБ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1. В области участия в планировании, разработке проектов планов и програм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1.1. Разрабатывает планы и организует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обеспечению первичных мер пожарной безопасности;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</w:rPr>
        <w:t>4. Пра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Уполномоченный по решению вопросов ГОЧС и ПБ даётся пра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1.Получать от других сотрудников администрации и руководства объектов экономики и муниципальных учреждений материалы, необходимые для выполнения поставленных перед уполномоченным по ГОЧС и ПБ задач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2. Осуществлять в установленном порядке деловые связи со службами ГОЧС и ПБ Свободненского муниципального района по вопросам, входящим в компетенцию уполномоченного по решению вопросов ГОЧС и ПБ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3. Подписывать отчёты и документы по роду свое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4. Направлять информацию и запросы в вышестоящие организации, и иные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5. По согласованию с руководителями соответствующих органов местного самоуправления имеет право принимать участие в заседаниях Нижнебузулинского сельского Совета народных депутатов, его постоянных комиссий и рабочих групп, заседаниях других органов местного самоуправления по вопросам, отнесенным к задачам уполномоченного по решению вопросов ГОЧС и ПБ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6. Участвовать в подготовке решений, принимаемых соответствующими органами местного самоуправления, их должностными лицами, а также принятие решений в соответствии с должностными полномочия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7. Посещать в установленном порядке для выполнения должностных полномочий предприятия, организации и учреждения, независимо от их организационно-правовых форм и форм соб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8. Обладает правом внесения проектов нормативных правовых актов по вопросам, отнесенным к задачам уполномоченного по решению вопросов ГОЧС и ПБ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9. Осуществлять иные полномочия в соответствии с функциональными обязанностя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1:00Z</dcterms:created>
  <dc:creator>user</dc:creator>
  <dc:description/>
  <cp:keywords/>
  <dc:language>en-US</dc:language>
  <cp:lastModifiedBy>в</cp:lastModifiedBy>
  <cp:lastPrinted>2015-12-08T12:04:00Z</cp:lastPrinted>
  <dcterms:modified xsi:type="dcterms:W3CDTF">2015-12-11T02:22:00Z</dcterms:modified>
  <cp:revision>6</cp:revision>
  <dc:subject/>
  <dc:title>РОССИЙСКАЯ ФЕДЕРАЦИЯ</dc:title>
</cp:coreProperties>
</file>