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 в с. Нижние Бузули по ул.  60 лет Октябр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Лесиковой А. П., в соответствии с Федеральными Законами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ённого постановлением Правительства РФ от 22.05.2015 № 492, постановлением администрации Нижнебузулинского сельсовета от 26.06.2019 № 36 «Об утверждении административного регламента предоставления муниципальной услуги «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», от 06.07.2015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сельского поселения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28:21:010501:1709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е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0:00Z</dcterms:created>
  <dc:creator>user</dc:creator>
  <dc:description/>
  <cp:keywords/>
  <dc:language>en-US</dc:language>
  <cp:lastModifiedBy>User</cp:lastModifiedBy>
  <cp:lastPrinted>2021-02-26T08:12:00Z</cp:lastPrinted>
  <dcterms:modified xsi:type="dcterms:W3CDTF">2021-04-13T04:30:00Z</dcterms:modified>
  <cp:revision>2</cp:revision>
  <dc:subject/>
  <dc:title>РОССИЙСКАЯ ФЕДЕРАЦИЯ</dc:title>
</cp:coreProperties>
</file>