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6"/>
        <w:gridCol w:w="3816"/>
      </w:tblGrid>
      <w:tr>
        <w:trPr>
          <w:trHeight w:val="702" w:hRule="atLeast"/>
        </w:trPr>
        <w:tc>
          <w:tcPr>
            <w:tcW w:w="59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041" w:leader="none"/>
              </w:tabs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№ 3 к Решению № 23 </w:t>
            </w:r>
            <w:r>
              <w:rPr/>
              <w:t xml:space="preserve">от «24» </w:t>
            </w:r>
            <w:r>
              <w:rPr>
                <w:u w:val="single"/>
              </w:rPr>
              <w:t>декабря</w:t>
            </w:r>
            <w:r>
              <w:rPr/>
              <w:t>_2015г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7"/>
        <w:ind w:right="-28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7"/>
        <w:ind w:right="-28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ind w:hanging="0"/>
        <w:jc w:val="center"/>
        <w:rPr/>
      </w:pPr>
      <w:r>
        <w:rPr/>
        <w:t>Перечень главных  администраторов источников внутреннего  финансирования дефицита сельского бюджета</w:t>
      </w:r>
    </w:p>
    <w:p>
      <w:pPr>
        <w:pStyle w:val="3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812"/>
      </w:tblGrid>
      <w:tr>
        <w:trPr>
          <w:tblHeader w:val="true"/>
          <w:trHeight w:val="7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д гла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Нижнебузулинского сельсовета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учение кредитов от кредитных организаций сельским бюджетом в 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3 00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учение кредитов от других бюджетов бюджетной системы Российской Федерации сельским бюджетом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денежных средств сельского бюджета</w:t>
            </w:r>
          </w:p>
        </w:tc>
      </w:tr>
      <w:tr>
        <w:trPr>
          <w:trHeight w:val="10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6 05 02 10 0000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озврат бюджетных кредитов, предоставленных другим бюджетам бюджетной системы Российской Федерации из сельского бюджета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огашение сельским бюджетом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3 00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гашение сельским бюджетом кредитов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Уменьшение прочих остатков денежных средств сельского бюджета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6 05 02 10 0000 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едоставление бюджетных кредитов другим бюджетам бюджетной системы Российской Федерации из сельского бюджета в валюте Российской Федерации</w:t>
            </w:r>
          </w:p>
        </w:tc>
      </w:tr>
    </w:tbl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6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511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0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6.1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315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1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b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4"/>
      <w:jc w:val="both"/>
    </w:pPr>
    <w:rPr>
      <w:b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center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56:00Z</dcterms:created>
  <dc:creator>kostik</dc:creator>
  <dc:description/>
  <cp:keywords/>
  <dc:language>en-US</dc:language>
  <cp:lastModifiedBy>Admin</cp:lastModifiedBy>
  <cp:lastPrinted>2008-12-15T09:23:00Z</cp:lastPrinted>
  <dcterms:modified xsi:type="dcterms:W3CDTF">2016-01-11T01:09:00Z</dcterms:modified>
  <cp:revision>60</cp:revision>
  <dc:subject/>
  <dc:title>Источники финансирования дефицита бюджетов</dc:title>
</cp:coreProperties>
</file>