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помещений для проведения агитационных публичных мероприятий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 53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ь помещение для проведения агитационных публичных мероприятий по выборам президента Российской федерации в форме собрания, в здании сельского Дома культуры по адресу: ул. Новая, д. 2-а, с. Нижние Бузули, Свободненский район Аму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40:00Z</dcterms:created>
  <dc:creator>user</dc:creator>
  <dc:description/>
  <cp:keywords/>
  <dc:language>en-US</dc:language>
  <cp:lastModifiedBy>в</cp:lastModifiedBy>
  <cp:lastPrinted>2018-02-16T09:41:00Z</cp:lastPrinted>
  <dcterms:modified xsi:type="dcterms:W3CDTF">2018-02-16T01:42:00Z</dcterms:modified>
  <cp:revision>3</cp:revision>
  <dc:subject/>
  <dc:title>РОССИЙСКАЯ ФЕДЕРАЦИЯ</dc:title>
</cp:coreProperties>
</file>