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8 </w:t>
      </w:r>
      <w:r>
        <w:rPr>
          <w:szCs w:val="28"/>
        </w:rPr>
        <w:t>»</w:t>
      </w:r>
      <w:r>
        <w:rPr>
          <w:b/>
          <w:szCs w:val="28"/>
          <w:u w:val="single"/>
        </w:rPr>
        <w:t xml:space="preserve"> июля </w:t>
      </w:r>
      <w:r>
        <w:rPr>
          <w:szCs w:val="28"/>
        </w:rPr>
        <w:t xml:space="preserve">2013 г.                                                                                                                 № </w:t>
      </w:r>
      <w:r>
        <w:rPr>
          <w:b/>
          <w:szCs w:val="28"/>
          <w:u w:val="single"/>
        </w:rPr>
        <w:t>3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мещений под эвакуационные пункты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21.12.1994 г № 68-ФЗ «О защите населения и территорий от чрезвычайных ситуаций природного и техногенного характера», Законом Амурской области от 06.03.1997 г. № 151-ОЗ «О защите населения и территории области от чрезвычайных ситуаций природного и техногенного характер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состав эвакуационной комиссии Нижнебузулинского сельсовета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Закрепить здание сельского Дома культуры (далее СДК), для организации сборного и приёмного эвакуационного пункта (далее СЭП и ПЭП соответствен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значить начальником сборного и приемного эвакуируемых пунктов заведующую СДК Лячканову Л.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крепить здание Нижнебузулинской СОШ, для организации пункта временного размещения граждан (далее ПВ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значить начальником пункта временного размещения граждан директора Нижнебузулинской СОШ Велиц Н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СЭП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ПЭП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положение о ПВР (приложение № 4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32"/>
          <w:szCs w:val="28"/>
        </w:rPr>
      </w:pPr>
      <w:r>
        <w:rPr>
          <w:sz w:val="28"/>
        </w:rPr>
        <w:t>Контроль над вы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А.А. Сиваев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>от 18.07.2013 №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вакуационной комиссии Нижнебузулинского сельсовет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сельсовет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– ведущий специалист администрации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пециалист администрации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Члены комиссии (по согласованию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тавитель колхоза «Луч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тавитель Нижнебузулинской СОШ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тавитель ОСП Нижнебузулинская участковая больниц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етеринарной стан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жарного поста с. Нижние Бузул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редставитель жилищно-коммунального хозяйства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ижнебузулинского сельского Дома культур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бузулинского сельского Совета народных депутат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частных предпринимателей</w:t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>от 18.07.2013 №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борном эвакуационном пунк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ый эвакуационный пункт (далее – СЭП) является одним из важнейших органов управления эвакуацией населения в чрезвычайных ситуациях природного и техногенного характера и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 предназначается для сбора, учета эвакуируемого населения и организованной его отправки в безопасные районы (в загородную зо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ЭП, как правило, создается на базе одного предприятия, учреждения, организации (далее – объекта экономики). По вопросам эвакуации населения он подчиняется районной эваку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агается СЭП вблизи пунктов посадки в транспорт и в начале маршрута пешей эвакуации. В чрезвычайных ситуациях он может располагаться в районах сбор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а эвакуации населения СЭП, по своему виду, может быть железнодорожным, автомобильным, пешим, комбинир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ЭП приписываются объекты экономики и организации жилищно-коммунального хозяйства, персонал которых с неработающими членами семей, а также остальное не занятое в производстве население, подлежат эвакуации через данный С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ЭП закрепляются здание или помещения, ближайшие защитные сооружения гражданской обороны, автомобильный транспорт, необходимое оборудование. Он обеспечивается связью с районной эвакуационной комиссией, пунктами посадки в транспорт, группой управления на маршрутах пешей эвакуации, эвакуационными органами в загородной зоне и объектами эконом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рганизационная структура СЭП </w:t>
      </w:r>
      <w:r>
        <w:rPr>
          <w:sz w:val="28"/>
          <w:szCs w:val="28"/>
        </w:rPr>
        <w:t>зависит от характера прогнозируемой обстановки, численности населения, подлежащего эвакуации, вида СЭП, продолжительности его функционирования и других факторов. Во всех случаях она должна обеспечивать выполнение возложенных на СЭП задач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став СЭП входят</w:t>
      </w:r>
      <w:r>
        <w:rPr>
          <w:sz w:val="28"/>
          <w:szCs w:val="28"/>
        </w:rPr>
        <w:t xml:space="preserve">: начальник пункта, его заместитель, комендант, группа оповещения и связи, группа учета и регистрации, группа формирования и отправки колонн, стол справок, пост охраны общественного порядка, комната матери и ребенка, пункт медицинской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ЭП может включать группу начальников эшелонов и старших колонн, пост радиационного и химическ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 СЭП не должны иметь мобилизационных предписани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ы С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Свободненского района, Нижнебузулинского сельсовета о создании СЭП и приложенны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начальника ГО или председателя КЧС района о назначении начальника СЭП и его заместителей и о закреплении за СЭП объектов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начальников служб ГО района, или руководителей комитетов, о закреплении за СЭП зданий (помещений), защитных сооружений ГО, автотранспорта, материально-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 руководителей объектов экономики, издаваемые в соответствии с указанными выше постановлениями и распоряжениями о назначении персонального состава СЭП и о порядке предоставления СЭП зданий, помещений, автотранспорта и материально-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и из документов плана эвакуации населения района в чрезвычайных ситуациях природного и техногенного характера и плана рассредоточения и эвакуации населения района в особый период: расчета населения, подлежащего эвакуации; распределения объектов экономики по СЭП, пунктам посадки в транспорт и местам размещения в безопасных районах (в загородной зоне); графиков движения через СЭП персонала объектов экономики с неработающими членами семей и незанятого в производстве населения, их посадки в железнодорожные эшелоны и автомобильные колонны в пунктах посадки или выхода в исходные пункты пешей эвакуации; организационно-штатная структура СЭП; список персонального состава СЭП; схема СЭП (схема расположения СЭП); схема связи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оповещения и сбора персонала СЭП; задачи (функции) групп и постов СЭП; обязанности персонала С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ерсоналу СЭП о порядке выполнения возложенных на н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и (памятки) эвакуируемым о порядке действий в эвакуации; журналы учета и регистрации эвакуируемого населения; маршрутные листы, схемы маршрутов пешей эвакуации для начальников колонн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документы (карты районов эвакуации, планы городов, телефонные справочники, расписания движения городского и междугороднего транспорта и др.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и оборудование С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ые СЭП здание, помещения и прилегающая территория должны обеспечивать организованный пропуск больших групп эвакуиру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аются встречное движение потока людей, их длительные задержки при прохождении различных элементов С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и место расположения СЭП, названия и места размещения его элементов, направление движения эвакуируемых обозначаются ясно видимыми знаками, табличками и указ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>от 18.07.2013 №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ном эвакуационном пун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эвакуационный пункт (далее ПЭП) – место в районах выгрузки (высадки), куда прибывает эвакуируемое население для временного или постоянного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чный состав ПЭП сельской администрации возлагается задача встречать эвакуируемых,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муниципального образования и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ЭП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размещения для ПЭП подбираются председателем эвакоприемной комиссией района и утверждаются постановлением администрации Свободненского района и Нижнебузул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ЭП должны иметь телефонную связь с эвакоприемной комисс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ЭП оборудуются радиоточками и динамиками внутренне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ного эвакопункта назначаются ответственные работники сельской администрации (населенного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  <w:u w:val="single"/>
        </w:rPr>
        <w:t>а) в мирное время: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места развертывания (дислокации)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документов на личный состав ПЭП их учет и 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bookmark1"/>
      <w:r>
        <w:rPr>
          <w:b/>
          <w:sz w:val="28"/>
          <w:szCs w:val="28"/>
          <w:u w:val="single"/>
        </w:rPr>
        <w:t>б) при переводе ГО с мирного на военное время</w:t>
      </w:r>
      <w:r>
        <w:rPr>
          <w:sz w:val="28"/>
          <w:szCs w:val="28"/>
          <w:u w:val="single"/>
        </w:rPr>
        <w:t>: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над приведением в готовность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  <w:u w:val="single"/>
        </w:rPr>
        <w:t>в) с получением распоряжения о проведении эвакуации: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 работой личного состава ПЭП по выполнению поставлен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объектов экономики согласно расчета размещения эвакуируемого населения и объектов экономики муниципальных образований по населенным пун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ие с эвакоприемной комиссией района графиков движения транспортных средств, его выделение автохозяйствами сел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ые доклады в эвакоприемную комиссию района о времени прибытия, количестве прибывшего эваконаселения и отправке его в конечные пункты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П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Приказа (Решения, Постановления) администрации района о создании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сельсовета «Об утверждении состава приёмного эвакуационного пун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риемного эвакуацио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ёмного эвакуацио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личного состав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ЭП н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и сбора личного состав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управления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дера и другие расчеты по занятию и оборудованию служебных и жилых помещений в особ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лана приема и размещения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щения эваконаселения по населенным пунктам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занятий с личным составом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размещения эваконаселения объектов экономики по населённым пунктам сельск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тданных и принятых распоряжений, донес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бытия и отправки эваконаселения по населённым пунктам с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прибывающего эваконаселения на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 регистрации приёма и места расселения, поступивших в комнату матери и ребёнка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больных, поступивших в медицинский пункт ПЭП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График отправки эваконаселения с ПЭП по населённым пунктам в сутки. Расчёт размещения эваконаселения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трудоустройства прибывающего эваконаселения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укрытия эвакуируемого населения на территории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 приёма эвакуируемого населения, прибывающего по плану заблаговременной (частичной) эвакуации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транспортного обеспечения эвакомероприятий на ПЭ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и оборудование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имаемые ПЭП здание, помещения и прилегающая территория должны обеспечивать организованный пропуск больших групп эвакуиру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аются встречное движение потока людей, их длительные задержки при прохождении различных элементов П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р и место расположения ПЭП, названия и места размещения его элементов, направление движения эвакуируемых обозначаются ясно видимыми знаками, табличками и указ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>от 18.07.2013 № 3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bookmark3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нкте временного раз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3"/>
      <w:r>
        <w:rPr>
          <w:b/>
          <w:bCs/>
          <w:sz w:val="28"/>
          <w:szCs w:val="28"/>
        </w:rPr>
        <w:t>1. Общие положения</w:t>
      </w:r>
      <w:bookmarkEnd w:id="4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ункт временного размещения (далее – ПВР) создаются заблаговременно, на базе муниципальных предприятий и учреждений для экстренного размещения населения района, пострадавшего при ЧС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чальником пункта временного размещения назначается руководитель учреждения, на базе которого он создаётся. Начальник ПВР несёт персональную ответственность за организацию работы ПВР, подготовку его администрации и размещение в нём пострадавшего при ЧС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чальник ПВР по вопросам размещения пострадавшего в ЧС населения подчиняется председателю Комиссии по предупреждению и ликвидации чрезвычайных ситуаций и обеспечению пожарной безопасности (далее – КЧС и ОПБ) и председателю эвакуационной комиссии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ПВР отвечает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ции ПВР и подготовку помещений пункта к приёму и размещению пострадавшего при ЧС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у и своевременное уточнение организационно распорядительной документации ПВ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регистрации и учёта размещаемого на ПВР пострадавшего в ЧС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одачу заявок на поставку (закупку) необходимого оборудования и имущества для оснащения ПВ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Распоряжения начальника ПВР обязательны для выполнения всеми гражданами, находящимися на ПВ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ведение в готовность ПВР и размещение в нём населения, пострадавшего при ЧС производится по распоряжению председателя КЧС и ОПБ, его заместителей или председателя эвакуационной комиссии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ВР функционируют только в мирное время, на наиболее сложный в организационном отношении период (до 10 суток), при угрозе или возникновении ЧС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затяжном характере чрезвычайной ситуации (более 10 суток) или невозможности возвращения граждан в места постоянного проживания проводится перемещение пострадавшего в ЧС населения из ПВР в ПДП (пункт длительного пребывания), находящиеся на территории города или за его пределами, где возможно его длительное прожи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воей деятельности администрация ПВР руководствуется законодательством Российской Федерации, нормативными правовыми актами правительства Амурской области, распоряжениями и постановлениями Главы Администрации района, 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Штат администрации ПВР (его численность) назначается и устанавливается приказом руководителя учреждения (предприятия), при котором создаётся ПВР, зависит от планируемой численности принимаемого пострадавшего в ЧС населе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дминистрации ПВР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встречи, приёма, регистрации и размещения эвакуируемого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лектования, отправки и сопров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ун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питания (количество работников определяется в зависимости от размещённого в ПВР населения и возможностей стационарной столовой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ы функционирования ПВ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 режиме повседнев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ятия (учреждения), на базе которых созданы ПВР, занимаются плановой работ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ланирование практических мероприятий по подготовке администраций и помещений ПВР к организованному приему населения, выводимого из зон (возможных зон)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ют необходимую организационно-распорядительную документацию П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благовременно готовят помещения, необходимый инвентарь и оборудование П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уют обучение администрации, по вопросам функционирования П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тренировки с администрацией по подготовке к работе и функционированию ПВ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 режиме повышенной готовност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приятия (учреждения), на базе которых созданы ПВР, осуществляют оповещение и при необходимости сбор администраций ПВР, которые выполняют мероприятия, направленные на повышение готовности пунктов к приёму пострадавшего на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круглосуточное дежурство необходимого количества должностных лиц администрации П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авливают указатели рабочих мест администрации, уточняют порядок прохождения регистрации и размещения населения на П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доукомплектование помещений, необходимым оборудованием и инвентар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заимодействие с КЧС и ПБ (эвакокомиссией)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ВР к выполнению задач в режиме повышенной готовности составляет «Ч» + 08.00 ча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В режиме чрезвычайной ситу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олучении распоряжения на приведение в готовность администрация ПВР выполняет мероприятия, в результате которых обеспечивается готовность пункта к выполнению задач по предназнач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 администрации П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взаимодействии с КЧС и ПБ города уточняется количество принимаемого пострадавшего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их прием и разм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ся регистрация, ведение адресно-справочной информации о пострадавших и размещённых на ПВР гражда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ЧС и ПБ (эвакокомиссию) города подаются заявки на предметы первой необходимости по количеству фактически принятого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ся отчётная документация ПВ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товность ПВР к выполнению задач в режиме чрезвычайной ситуации составляет «Ч» + 06.00 ча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ПВ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каз руководителя предприятия (учреждения) о назначении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ВР (поэтажный план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прибывшего в ПВР и убывшего на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Журнал принятых и переданных распоряжений, донесений, докладов; Телефонный справочни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ки, указатели, бейдж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и оборудование ПВ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нимаемые ПВР здание, помещения и прилегающая территория должны обеспечивать размещение больших групп эвакуируем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омер и место расположения ПВР, названия и места размещения его элементов, направление движения эвакуируемых обозначаются ясно видимыми знаками, табличками и указкам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5:14:00Z</dcterms:created>
  <dc:creator>user</dc:creator>
  <dc:description/>
  <cp:keywords/>
  <dc:language>en-US</dc:language>
  <cp:lastModifiedBy>в</cp:lastModifiedBy>
  <cp:lastPrinted>2019-07-31T10:03:00Z</cp:lastPrinted>
  <dcterms:modified xsi:type="dcterms:W3CDTF">2019-07-31T01:03:00Z</dcterms:modified>
  <cp:revision>12</cp:revision>
  <dc:subject/>
  <dc:title>РОССИЙСКАЯ ФЕДЕРАЦИЯ</dc:title>
</cp:coreProperties>
</file>