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08</w:t>
      </w:r>
      <w:r>
        <w:rPr>
          <w:szCs w:val="28"/>
        </w:rPr>
        <w:t xml:space="preserve">» </w:t>
      </w:r>
      <w:r>
        <w:rPr>
          <w:szCs w:val="28"/>
          <w:u w:val="single"/>
        </w:rPr>
        <w:t>декабря</w:t>
      </w:r>
      <w:r>
        <w:rPr>
          <w:szCs w:val="28"/>
        </w:rPr>
        <w:t xml:space="preserve"> 2015 г.                                                                                                            № </w:t>
      </w:r>
      <w:r>
        <w:rPr>
          <w:szCs w:val="28"/>
          <w:u w:val="single"/>
        </w:rPr>
        <w:t>50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ind w:firstLine="540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84455</wp:posOffset>
                </wp:positionV>
                <wp:extent cx="3905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710815</wp:posOffset>
                </wp:positionH>
                <wp:positionV relativeFrom="paragraph">
                  <wp:posOffset>84455</wp:posOffset>
                </wp:positionV>
                <wp:extent cx="3714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45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84455</wp:posOffset>
                </wp:positionV>
                <wp:extent cx="635" cy="1333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2290</wp:posOffset>
                </wp:positionH>
                <wp:positionV relativeFrom="paragraph">
                  <wp:posOffset>84455</wp:posOffset>
                </wp:positionV>
                <wp:extent cx="635" cy="1333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7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610" w:leader="none"/>
        </w:tabs>
        <w:ind w:left="142"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 в аренду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ассмотрев заявление ПАО «РАО Энергетические системы Востока» руководствуясь ст.39.6 Земельного кодекса Российской Федерации, ст.3.3 Федерального закона от 25.10.2001 № 137-Фз «О введении в действие Земельного кодекса Российской Федерации», -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в аренду Публичному акционерному обществу «РАО Энергетические системы Востока» (ИНН 281133630, юридический адрес: РФ, г. Хабаровск, ул. Ленинградская, 46) земельный участок категории земель –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с кадастровым номером 28:21:010507:162, имеющий адресные ориентиры: Амурская область, Свободненский район, разрешение для размещения ВЛ 10 кВ в границах, указанных в кадастровом паспорте земельного участка общей площадью 2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роком на 49 (сорок девать) л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ить договор аренды земельного участ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ому акционерному обществу «РАО Энергетические системы Востока» провести государственную регистрацию договора аренды земельного участка в Управлении Федеральной службы государственной регистрации кадастра и картографии по Аму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А.А. Сива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22:36:00Z</dcterms:created>
  <dc:creator>user</dc:creator>
  <dc:description/>
  <cp:keywords/>
  <dc:language>en-US</dc:language>
  <cp:lastModifiedBy>в</cp:lastModifiedBy>
  <cp:lastPrinted>2015-12-08T12:04:00Z</cp:lastPrinted>
  <dcterms:modified xsi:type="dcterms:W3CDTF">2015-12-15T06:48:00Z</dcterms:modified>
  <cp:revision>3</cp:revision>
  <dc:subject/>
  <dc:title>РОССИЙСКАЯ ФЕДЕРАЦИЯ</dc:title>
</cp:coreProperties>
</file>