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июля 2024 года                                                                                                    № 24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обретение объектов недвижимого имущества в муниципальную собственностью Нижнебузулинского сельсовета Свободненского района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Уставом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администрации Нижнебузулинского сельсовета на приобретение в муниципальную собственностью Нижнебузулинского сельсовета объекта недвижимого имущества в черте с. Нижние Бузули Свободненского района Амурской области – жилого помещения, площадью не менее 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твечающее санитарным и техническим требованиям, по договору социального найма жилого помещения (с начальной максимальной стоимостью на приобретение 1 350 000,00 рублей (один миллион триста пятьдесят тысяч рублей))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0:00Z</dcterms:created>
  <dc:creator>USER</dc:creator>
  <dc:description/>
  <cp:keywords/>
  <dc:language>en-US</dc:language>
  <cp:lastModifiedBy>User</cp:lastModifiedBy>
  <cp:lastPrinted>2024-12-05T15:01:00Z</cp:lastPrinted>
  <dcterms:modified xsi:type="dcterms:W3CDTF">2024-12-05T06:01:00Z</dcterms:modified>
  <cp:revision>3</cp:revision>
  <dc:subject/>
  <dc:title/>
</cp:coreProperties>
</file>