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шестого созыва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29» декабря 2021 года                                                                                   № 40/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решения «О бюджете Нижнебузулинского сельсовета на 2022 год и плановый период 2023 и 2024 годов»</w:t>
      </w:r>
    </w:p>
    <w:p>
      <w:pPr>
        <w:pStyle w:val="Normal"/>
        <w:ind w:right="5385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Рассмотрев решения «О бюджете Нижнебузулинского сельсовета на 2022 год и плановый период 2023 и 2024 годов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Cs w:val="28"/>
        </w:rPr>
        <w:t>Нижнебузулинского сельский Совет народных депутатов</w:t>
      </w:r>
      <w:r>
        <w:rPr>
          <w:szCs w:val="28"/>
        </w:rPr>
        <w:t>, –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Принять решение «О бюджете Нижнебузулинского сельсовета на 2022 год и плановый период 2023 и 2024 годов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jc w:val="both"/>
        <w:rPr>
          <w:szCs w:val="28"/>
        </w:rPr>
      </w:pPr>
      <w:r>
        <w:rPr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-1" w:firstLine="709"/>
        <w:rPr>
          <w:szCs w:val="28"/>
        </w:rPr>
      </w:pPr>
      <w:r>
        <w:rPr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szCs w:val="28"/>
        </w:rPr>
      </w:pPr>
      <w:r>
        <w:rPr>
          <w:szCs w:val="28"/>
        </w:rPr>
        <w:t>Председатель сельского Совета                                                     С. В. Гурулев</w:t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Cs w:val="28"/>
        </w:rPr>
      </w:pPr>
      <w:r>
        <w:rPr>
          <w:szCs w:val="28"/>
        </w:rPr>
        <w:t>СВОБОДНЕ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tabs>
          <w:tab w:val="clear" w:pos="720"/>
          <w:tab w:val="left" w:pos="229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Cs w:val="28"/>
        </w:rPr>
        <w:t>О бюджете Нижнебузулинского сельсовета на 2022 год и плановый период 2023 и 2024 г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сельским Советом народных депутатов                 «29» декабря 2021 г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твердить основные характеристики местного бюджета на 2022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огнозируемый общий объем доходов в сумме 8555205,67 руб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в сумме  8555205,67 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дефицит бюджета 0,00 тыс. рубл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) прогнозируемый общий объем доходов бюджета на 2023 год в сумме </w:t>
      </w:r>
      <w:r>
        <w:rPr>
          <w:bCs/>
          <w:szCs w:val="28"/>
        </w:rPr>
        <w:t xml:space="preserve">8246818,00 </w:t>
      </w:r>
      <w:r>
        <w:rPr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) общий объем расходов местного бюджета на 2023 год в сумме </w:t>
      </w:r>
      <w:r>
        <w:rPr>
          <w:bCs/>
          <w:szCs w:val="28"/>
        </w:rPr>
        <w:t xml:space="preserve">8246818,00 </w:t>
      </w:r>
      <w:r>
        <w:rPr>
          <w:szCs w:val="28"/>
        </w:rPr>
        <w:t xml:space="preserve">рублей и на 2024 год в сумме 8721168,00 рублей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3) дефицит местного бюджета на 2023год в сумме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>рублей и на 2024 год в сумме 0,00 рублей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2 год в сумме 0,00 рублей, на 2023 год в сумме </w:t>
      </w:r>
      <w:r>
        <w:rPr>
          <w:bCs/>
          <w:szCs w:val="28"/>
        </w:rPr>
        <w:t>0,00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рублей и на 2024 год в сумме 0,00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2 году в сумме 6100665,67 рублей, на 2023 год в сумме 5663478,00 рублей и на 2024 год в сумме 5949188,00 рублей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5. Утвердить прогнозируемый общий объем безвозмездных поступлений на 2022 год в сумме 6100665,67 рублей, на 2023 год в сумме 5663478,00 рублей и на 2024 год в сумме 5949188,00 рублей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2 году в сумме </w:t>
      </w:r>
      <w:r>
        <w:rPr>
          <w:bCs/>
          <w:szCs w:val="28"/>
        </w:rPr>
        <w:t xml:space="preserve">3122268,64 </w:t>
      </w:r>
      <w:r>
        <w:rPr>
          <w:szCs w:val="28"/>
        </w:rPr>
        <w:t xml:space="preserve">рублей, в 2023 году в сумме </w:t>
      </w:r>
      <w:r>
        <w:rPr>
          <w:bCs/>
          <w:szCs w:val="28"/>
        </w:rPr>
        <w:t xml:space="preserve">3122268,64 </w:t>
      </w:r>
      <w:r>
        <w:rPr>
          <w:szCs w:val="28"/>
        </w:rPr>
        <w:t xml:space="preserve">рублей и в 2024 году в сумме </w:t>
      </w:r>
      <w:r>
        <w:rPr>
          <w:bCs/>
          <w:szCs w:val="28"/>
        </w:rPr>
        <w:t xml:space="preserve">3122268,64 </w:t>
      </w:r>
      <w:r>
        <w:rPr>
          <w:szCs w:val="28"/>
        </w:rPr>
        <w:t>рублей.</w:t>
      </w:r>
    </w:p>
    <w:p>
      <w:pPr>
        <w:pStyle w:val="Normal"/>
        <w:jc w:val="both"/>
        <w:rPr>
          <w:bCs/>
          <w:i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Установить предельный объем муниципального долга на 2022 года 0,00 рублей, на 2023 год в сумме 0,00 рублей и на 2024 год в сумме 0,00 рублей.</w:t>
      </w:r>
    </w:p>
    <w:p>
      <w:pPr>
        <w:pStyle w:val="2"/>
        <w:rPr>
          <w:szCs w:val="28"/>
        </w:rPr>
      </w:pPr>
      <w:r>
        <w:rPr>
          <w:szCs w:val="28"/>
        </w:rPr>
        <w:t>8. Установить объем расходов на обслуживание муниципального долга на 2022 года 0,00 рублей, на 2023 год в сумме 0,00 рублей и на 2024 год в сумме 0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есть в бюджете сельского поселения на 2022-2024 годы поступления доходов местного бюджета согласно Приложению № 1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Утвердить программу муниципальных внутренних заимствований бюджета Нижнебузулинского сельсовета на 2022год и плановый период 2023 и 2024 годов согласно приложению № 6 к настоящему Решению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2"/>
        <w:rPr>
          <w:szCs w:val="28"/>
        </w:rPr>
      </w:pPr>
      <w:r>
        <w:rPr>
          <w:szCs w:val="28"/>
        </w:rPr>
        <w:t>Установить источники внутреннего финансирования дефицита бюджета сельского поселения на 2022 год и плановый период 2023 и 2024годов согласно приложению № 2 к настоящему Решению.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Утвердить верхний предел муниципального долга бюджета Нижнебузулинского сельсовета на 01 января 2023 года, на 01 января 2024 года и на 01 января 2025 года согласно приложению № 8 к настоящему Решению и программу муниципальных гарантий Нижнебузулинского сельсовета на 2022 год </w:t>
      </w:r>
      <w:r>
        <w:rPr>
          <w:bCs/>
          <w:szCs w:val="28"/>
        </w:rPr>
        <w:t>и плановый период 2023 и 2024 годов</w:t>
      </w:r>
      <w:r>
        <w:rPr>
          <w:szCs w:val="28"/>
        </w:rPr>
        <w:t xml:space="preserve"> согласно приложению № 7 к настоящему Реше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добровольные взносы и пожертвования, имеющие целевое назначение (далее – целевые средства), поступающие в местный бюджет, предоставляются казённым учреждениям на расходы, соответствующие целям, на которые предоставляются целевые средств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твердить в пределах общего объёма расходов, установленного статьёй 1 настоящего Решения, распределение бюджетных ассигнований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целевым статьям (муниципальным программам и непрограммным направлениям деятельности), группам видов расходов классификации расходов бюджета Нижнебузулинского сельсовета на 2022 год и плановый период 2023 и 2024 годов согласно приложению № 3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разделам, подразделам функциональной классификации расходов на 2022 год и плановый период 2023 и 2024 годов согласно приложению № 4 к настоящему Решению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ведомственной структуре расходов бюджета Нижнебузулинского сельсовета на 2022 год и плановый период 2023 и 2024 годов согласно приложению № 5 к настоящему Решению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размер резервного фонда сельского поселения на 2022 год в сумме 10000,00 рублей, на плановый период 2023 и 2024 годов в сумме 10000,00 рублей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резервного фонда сельского поселения используются на финансирование расходов, имеющих характер непредвиденных, не предусмотренных в местном бюджете. Порядок предоставления и использования прямыми получателями средств резервного фонда администрации поселения определён Положением «О порядке расходования средств резервного фонда администрации Нижнебузулинского сельсовета»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ить следующие основания для внесения в 2022 году изменений в показатели сводной бюджетной росписи местного бюджета, связанные с особенностями исполнения местного бюджета, перераспределения бюджетных ассигнований между главными распорядителями средств местного бюджета без внесения изменений в настоящее Решение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даче или получении в порядке межбюджетных отношений средств на осуществление отдельных государственных или муниципальных полномочи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изменением и (или) дополнением бюджетной классификации Российской Федерации, а также порядка её применения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доходов, полученных от предпринимательской и иной приносящей доход деятельности сверх сумм, утверждё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ступлении безвозмездных и безвозвратных перечислений, не установле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образовании остатков средств на счёте по учёту средств местного бюджета на 01 января текущего финансового год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, предусмотренных в текущем финансовом году на реализацию данной муниципальной программы (подпрограммы)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зменении состава и (или) функций главных администраторов источников финансирования дефицита местного бюджета, изменении принципов назначения и присвоения структуры кодов классификации источников внутреннего финансирования дефицита мест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заключении соглашений, предусматривающих получение субсидий или иных межбюджетных трансфертов из других бюджетов бюджетной системы Российской Федерации и безвозмездных поступлений, имеющих целевое назначение, сверх объёмов, утверждённых настоящим Реш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отребности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увеличении потребности в бюджетных ассигнованиях на уплату налога на имущество организаций и земельного налога в пределах ассигнований, предусмотренных главному распорядителю средств местного бюдже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ерераспределении бюджетных ассигнований, предусмотренных главным распорядителям средств местного бюджета на оплату труда работников казённых учреждений, между разделами, подразделами, целевыми статьями и видами расходов классификации расходов бюджетов в связи с введением новых систем оплаты труд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окращении поступления межбюджетных трансфертов из областного бюджета при несоблюдении условий предоставления межбюджетных трансфертов из областного бюджета, определённых бюджетным законодательством Российской Федерации, а также при нарушении предельных значений, установленных пунктами 3 статьи 92.1 и статьи 107 Бюджетного кодекса Российской Федерац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Утвердить общий объем условно утверждаемых расходов (без учёта расходов местного бюджета за счёт межбюджетных трансфертов из других бюджетов бюджетной системы Российской Федерации, имеющих целевое значение) на 2023 год в сумме 203033,00 рублей и на 2024 год в сумме 428907,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Статья 11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дить распределение иных межбюджетных трансфертов на финансовое обеспечение расходов на осуществление части полномочий по решению вопросов местного значения в соответствии с заключёнными соглашениями на 2022 год и плановый период 2023 и 2024 годов согласно приложения № 9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с. Нижние Бузули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b/>
          <w:sz w:val="24"/>
          <w:szCs w:val="28"/>
        </w:rPr>
        <w:t xml:space="preserve">«29» декабря 2021 года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№ </w:t>
      </w:r>
      <w:bookmarkStart w:id="0" w:name="_GoBack"/>
      <w:bookmarkEnd w:id="0"/>
      <w:r>
        <w:rPr>
          <w:b/>
          <w:sz w:val="24"/>
          <w:szCs w:val="28"/>
        </w:rPr>
        <w:t>30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pacing w:val="20"/>
      <w:sz w:val="24"/>
    </w:rPr>
  </w:style>
  <w:style w:type="paragraph" w:styleId="Subtitle">
    <w:name w:val="Subtitle"/>
    <w:basedOn w:val="Normal"/>
    <w:next w:val="TextBody"/>
    <w:qFormat/>
    <w:pPr>
      <w:spacing w:before="360" w:after="240"/>
      <w:jc w:val="center"/>
    </w:pPr>
    <w:rPr>
      <w:b/>
      <w:sz w:val="5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7"/>
      <w:ind w:firstLine="71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ZAKON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31:00Z</dcterms:created>
  <dc:creator>Boss</dc:creator>
  <dc:description/>
  <cp:keywords/>
  <dc:language>en-US</dc:language>
  <cp:lastModifiedBy>User</cp:lastModifiedBy>
  <cp:lastPrinted>2021-12-29T10:56:00Z</cp:lastPrinted>
  <dcterms:modified xsi:type="dcterms:W3CDTF">2022-01-24T01:48:00Z</dcterms:modified>
  <cp:revision>7</cp:revision>
  <dc:subject/>
  <dc:title>Zakon</dc:title>
</cp:coreProperties>
</file>