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УРСКАЯ ОБЛАСТЬ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ЕНСКИЙ МУНИЦИПАЛЬНЫЙ РАЙОН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НИЖНЕБУЗУЛИНСКОГО СЕЛЬСОВЕТ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марта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2018 г.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11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. Нижние Бузу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142" w:right="48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оздании патрульных, патрульно-маневренных, маневренных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атрульно-контроль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 на территории Нижнебузулинского сельсовета на период пожароопасного сез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 21.12.1994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№ 68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защите населения и территорий от чрезвычайных ситуаций природного и техногенного характера», от 06.10.2003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в целях предупреждения возникновения, своевременного обнаружения, локализации и ликвидации природных пожаров на территории Нижнебузулинского сельсовета,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в с. Новоострополь патрульные группы из числа специалистов органа местного самоуправления (далее – ОМСУ), общественных деятелей, волонтер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а территории с. Нижние Бузули патрульно-маневренные группы из специалистов ОМСУ, общественных деятелей, членов общественных объединений, местного населения, волонтер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а территории с. Нижние Бузули маневренные группы из специалистов ОМСУ, представителей оперативных служб размещенных на территории сельсовета, членов общественных объединений, местного населения, волонтер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: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атрульных, патрульно-маневренных, маневренных и патрульно-контрольных групп Нижнебузулинского сельсовета (приложение № 1)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учета патрульных, патрульно-маневренных, маневренных и патрульно-контрольных групп (приложение № 2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численность личного состава в группах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ульная группа – 2 человека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трульно-маневренная группа – 3 человека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невренная группа – 4 человека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ульно-контрольная группа – 2 человек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Нижнебузулинского сельсовета в информационно- телекоммуникационной сети Интернет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небузулинского сельсовета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TextBodyIndent"/>
        <w:ind w:left="6096" w:hanging="0"/>
        <w:rPr/>
      </w:pPr>
      <w:r>
        <w:rPr/>
        <w:t xml:space="preserve">Приложение № 1 </w:t>
      </w:r>
    </w:p>
    <w:p>
      <w:pPr>
        <w:pStyle w:val="TextBodyIndent"/>
        <w:ind w:left="6096" w:hanging="0"/>
        <w:rPr/>
      </w:pPr>
      <w:r>
        <w:rPr/>
        <w:t>к постановлению администрации Нижнебузулинского сельсовета от 27.03.2018 г. № 11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атрульных, патрульно-маневренных, маневренных и патрульно-контрольных группах Нижнебузулинского сельсовета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ложение по созданию и организации работы патрульных, патрульно-маневренных, маневренных и патрульно-контрольных групп (далее – Положение) разработаны 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6.10.2003 № 131-ФЗ «Об общих принципах организации местного самоуправления в Российской Федерации», распоряжением Сибирского регионального центра МЧС России от 27.04.2016 № 168 «О создании патрульных, патрульно-маневренных, маневренных групп», протокольного решения селекторного совещания СРЦ МЧС России по анализу работы главных управлений МЧС России по субъектам РФ СФО по предупреждению, реагированию и ликвидации ЧС от 16.05.2016 № 13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пределяет общие принципы по планированию, назначению, порядку организации и обеспечения деятельности патрульных, патрульно-маневренных, маневренных и контрольно-патрульных груп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создания групп является создание условий для организации работы по профилактике возгораний сухой растительности, как одной из основных причин возникновения природных пожаров, принятия дополнительных мер по предупреждению возникновения ЧС в пожароопасный сезон, сокращение сроков реагирования на чрезвычайные ситуации и происшествия, связанные с природными пожарами (загораниями), усиление мер по защите населенных пунктов, объектов различных видов собственности от угрозы перехода природных пожаров (загораний), усиление работы с насе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 Термины и опре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м Положении используются следующие термины с соответствующими определен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) Федеральные органы исполнительной власти (ФОИ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органы государственной власти (управления), выполняющие исполнительные функци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осударственного управ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рганы исполнительной в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это часть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осударственного аппара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уществляющая деятельность по государственному управлению с целью исполнения законов, связанная с полномочиями распорядитель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) органы местного самоуправления (ОМСУ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избираемые непосредственно населением и (или) образуемые представительным органом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униципального образова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ы, наделенные собственными полномочиями по решению вопросов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униципальное образ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городское или сельское поселение, муниципальный райо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) полномоч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ограниченное право использовать ресурсы организации и направлять усилия некоторых сотрудников на выполнение определенных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атрульная групп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водная группа сил и средств федеральной и территориальной подсистемы РСЧС (Ф и ТП РСЧС) муниципального образования, созданная в установленном порядке для выполнения обязанностей в пожароопасный период по патрулированию территории района ответственности, мониторинга обстановки, связанной с природными пожарами, выявлению несанкционированных палов растительности, работы с населением по соблюдению правил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) патрульно-маневренная групп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водная группа сил и средств Ф и ТП РСЧС муниципального образования, созданная в установленном порядке для выполнения обязанностей в пожароопасный период по патрулированию территории района ответственности, мониторинга обстановки, связанной с природными пожарами, выявлению несанкционированных палов растительности и принятию мер по их тушению, работы с населением по соблюдению правил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невренная групп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сводная группировка сил и средств Ф и ТП РСЧС муниципального образования, созданная в установленном порядке для выполнения обязанностей в пожароопасный период на территории района ответственности для тушения очагов природных пожаров и ликвидации угрозы перехода природных пожаров на населенные пункты, объекты экономики и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есной фонд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иродный пожа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неконтролируемый процесс горения, стихийно возникающий и распространяющийся в природной среде, подлежащий обязательной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айон ответств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(зона) участок земной поверхности, в границах которых предусмотрено реагирование патрульных, патрульно-маневренных, маневренных и патрульно-контрольных групп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ожароопасный сез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часть календарного года в течение которого возможно возникновение природных пож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сновы организации деятельности патрульных, патрульно-маневренных, маневренных и патрульно-контрольных групп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 Основная цель и основны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организации деятельности патрульных, патрульно-маневренных, маневренных и патрульно-контрольных групп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е пункты, а также в лесной фонд, пресечение незаконной деятельности в лес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групп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патрульных групп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ониторинг обстан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заимодействие с единой дежурно-диспетчерской службой г. Свободного и Свободненского района (далее - ЕДДС рай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патрульно-маневренных групп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мониторинг обстан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взаимодействие с ЕДДС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 для маневренных групп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нятие мер для ликвидации отдельных очагов природных пожаров, создающим угрозу населенным пунктам и лесному фон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казание содействия оперативным службам по эвакуации населения, скота и материальных ценностей в случае угрозы перехода природных пожаров на населенный пунк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ониторинг обстан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заимодействие с ЕДДС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патрульно-контрольных групп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ведение надзорно-профилактической деятельности и пресечение фактов незаконной деятельности в лес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ыявление винов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 Порядок создания, состав и оснащение патрульных, патрульно-маневренных, маневренных и патрульно-контрольных групп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патрульных, патрульно-маневренных и маневренных групп организуется в соответствии с нормативными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овыми акт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аспоряжениями, указами) органов государственной исполнительной власти субъекта РФ, глав муниципальных образований, приказами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едомст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рганизаций Ф и ТП РСЧС на период пожароопасного сез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и численность групп формируется из числа специалистов ОМСУ, населения муниципального образования, сотрудников и работников оперативных служб и учреждений, представителей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щественных объединени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учетом территориальных особенностей, анализа прохождения пожароопасных сезонов на территории, степени пожарной опасности, зон (районов) обслуживания группами и иных обстоятельств, которые могут повлиять на развитие ситуаций, связанных с природными пожарами и последствиями от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атрульные групп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ются в населенных пунктах муниципального образования. Допускается создание одной группы на несколько населенных пунктов, но не более 3-х, если радиус обслуживания не превышает 5 км. Группа состоит от 2 до 3 человек из числа специалистов ОМСУ,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старост населенных пунктов, общественных деятелей соответствующег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аселенного пункта (волонтер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ащается средствами связи. Основные задачи группы патрулирование территории, своевременное обнаружение загораний, установление виновных лиц, своевременная передача информации в ЕДДС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атрульно-маневренные групп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ются в населенных пунктах, из числа работников администраций, местного населения, обученных по программе «Профессиональная подготовка пожарных добровольных пожарных дружин» (объемом 16 часов). Группа состоит от 3 до 6 человек, оснащается первичными средствами пожаротушения и средствами связи. Основные задачи группы: патрулирование территории, своевременное обнаружение загораний, профилактические мероприятия, установление виновных лиц, тушение малых очагов пожаров, своевременная передача информации в ЕДДС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невренные групп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ются в муниципальном образовании количеством от 2 и более групп, в зависимости от территориальных особенностей поселений, в состав каждой из них входит от 4 человек и более. В состав группы включаются представители – администраций поселений, лесничеств, пожарно-спасательного гарнизона, отдела внутренних дел, местное население, прошедшее обучение по программе «Профессиональная подготовка пожарных, добровольных пожарных дружин» (16 час.). Оснащаются средствами связи, специальной техникой и вооружением. Основные задачи группы: ликвидация ландшафтных пожаров на территории сельских поселений, не допущения перехода природных пожаров на населенные пункты, проведение мероприятий по своевременной эвакуации населения, скота и материальных ценностей в случае угрозы перехода природных пожаров на населенный пункт, привлечение к ответственности винов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и состав групп, по решению главы муниципального образования, КЧС и ОПБ муниципального образования, с учетом складывающейся оперативной обстановки на территории, может быть увелич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1. Перечень рекомендуемого имущества патрульных, патрульно-маневренных, маневренных и патрульно-контрольных групп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, указанные группы, исходя из возложенных задач, должны быть оснащ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средствами связи (сотовые телефоны, радиостанции, средствами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путниковой связ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 возмож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пецодеждой, по типу штормовка и (или) противоэнцефалитные костюмы, защитными средствами (защитные каски с забрал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редствами пожаротушения (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отопомп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рукавами, РЛО, воздуходувки), шанцевыми инструментами (лопаты, топоры), механизированным инструментом (бензопил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техникой для доставки групп (автомобили с высокой проходимостью типа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А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АЗ-66 и др.), в том числе техникой с запасами огнетушащих веществ (прицепы с емкостями для воды, автоцистерны). При этом, патрульные группы могут быть пешими, либо иметь иные средства для доставки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запасом ГС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картами местности, навигационными приборами (при их наличии) и компас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3. Порядок организации обучения и страх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лиц, не имеющих соответствующей подготовки, входящих в состав групп, проводится по программе «Профессиональная подготовка пожарных, добровольных пожарных дружин» в объеме 16 часов. Ответственные за организацию обучения – представители органов исполнительной власти, органов местного самоуправления, ведомства, в компетенцию которых входят вопросы защиты населения от ЧС и происшествий (Управления (центры) по делам ГО, ЧС и пожарной безопасности субъекта Российской Федерации, муниципального образования, главное управление МЧС России по субъекту, Управление лесного хозяйства, а также организации, имеющие лицензии на проведение данных видов работ (представления услуг) при заключении соответствующих договоров с органами исполнительной власти (ОМС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групп должны быть застрахованы от вреда здоровью, клещевого энцефали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хование от вреда здоровью участников групп можно осуществить за счет средств субъектов путем включения в реестр добровольной пожарной охраны субъектов, либо бюджета организаций, в чьих штатах они числятся, либо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4. Планирование работы и порядок реагирования патрульных, патрульно-маневренных и маневренных групп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 местного самоуправления, до начала пожароопасного периода, необходимо заключать договора с организациями, предпринимателями и частными лицами о предоставлении услуг по подготовке специалистов, выделения оборудования, средств связи, снаряжения, техники и людей для тушения природных пож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рганизации патрулирования территорий разрабатываются специальные маршруты и время, исходя из прогноза, оперативной обстановки, количества действующих на территории муниципального образования термических точек, поступающе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гирование патрульно-маневренных, маневренных групп осуществляется по решению главы сельского поселения, ЕДДС района при получении информации о загорании, угрозе населенному пункту посредством передачи распоряжения непосредственно руководителю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овещение членов групп проводит руководитель группы и оперативный дежурный ЕДДС. Оперативный дежурный ЕДДС дополнительно доводит информацию о сборе группы до руководителей ведомств, организаций, чьи люди задействованы в группах. При получении команды «Сбор Группы», начальники, руководители задействованных ведомств и организаций направляют сотрудников, работников к месту сбора группы. Место сбора специалистов групп определяет руководитель группы, с учетом мест их дислокации (проживание, работа и др.). Время сбора и реагирования (в рабочее и не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бочее врем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не должно превышать 1 час 30 минут, при этом необходимое оборудование для пожаротушения должно находиться в закрепленном автомоби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ибытию на место загорания, руководители патрульно-маневренных и маневренных групп определяют оперативную обстановку, пути распространения загорания и возможные последствия, способы и методы действий, направленных на локализацию и ликвидацию загораний, докладывают об обстановке главе сельского поселения (председателю КЧС и ОПБ сельсовета), оперативному дежурному ЕДД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5 Организационное и методическое руководство деятельностью патрульных, патрульно-маневренных и маневренных групп. Порядок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руководство и контроль за деятельностью групп возлагается на главу администрации Свободненского района (председателя КЧС и ОПБ рай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и координация действий органов местного самоуправления по вопросам обеспечения пожарной безопасности населения и территорий в период пожароопасного сезона осуществляется председателем комиссии при Правительстве Амурской области по предупреждению и ликвидации чрезвычайных ситуаций и ОПБ, Главным управлением МЧС России по Ам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епосредственного оперативного руководства группами, их организационного и методического обеспечения назначаются руководители групп, как правило, из числа лиц администрации сельского поселения, старост населенных пунктов, наиболее подготовленных специалистов (лесной охраны, пожарной охраны и др.), а также должностных лиц силовых и правоохранительных структур (ведомств) в соответствии с возложенны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групп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уществляет сбор группы, при ухудшении обстановки, определяет место и время с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пределяет оснащение группы, в зависимости от выполняемых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пределяет маршруты выдвижения в районы проведения работ, ставит задачи специалистам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ценивает оперативную обстановку, принимает соответствующие решения, в рамках возлож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рганизует постоянный информационный обмен и взаимодействие с задействованными оперативными службами и учрежд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рганизует информационный обмен с председателем КЧС и ОПБ муниципального образования, ЕДДС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рганизует исправность техники и оборудования, закрепленного за групп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инструктирует специалистов группы по соблюдению охраны труда и безопасным приемам проведения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применения групп ведется в суточном режиме дежурной сменой ЕДДС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ДС района проводит суточный анализ реагирования и представляет его председателю КЧС и ОПБ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ные анализы реагирования групп, утвержденные председателями КЧС и ОПБ муниципального образования, представляются ежедневно не позднее 20:00 (местного времени) часов через ЕДДС в дежурные смены ЦУКС Главного управления МЧС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сновные полномочия и функции органов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организации деятельности патрульных, патрульно-маневренных и маневренных групп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местного самоуправления при организации деятельности патрульных, патрульно-маневренных и маневренных групп, в пределах своих полномочий, осуществляю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разрабатывают и издают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ормативные правовы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ты распорядительного характера по вопросам организации безопасности населения и территорий в период прохождения пожароопасного сезона и организуют их исполн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пределяют цели и задачи патрульных, патрульно-маневренных, маневренных и патрульно-контрольных групп, планируют их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еспечивают сбор, систематизацию и анализ информации о пожарной обстановке на территориях, планируют и устанавливают порядок применения групп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еспечивают в деятельности групп комплексное использование имеющихся сил и средств, а также организаций, путем заключения договоров, их взаимодействие с оперативными службами Ф и ТП РСЧ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беспечивают информационный обмен по оперативной обстановке, связанной с природными пожарами, порядку применения групп, достаточности сил и средств для локализации и ликвидации природных пожаров (загора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разрабатывают, утверждают и исполняют соответствующие бюджеты в части расходов на пожарную безопасность, в том числе на содержание и обеспечение деятельности групп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формируют сводные реестры групп для учета и применения их по назнач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осуществляют оперативное управление сформированными группами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shd w:fill="FFFFFF" w:val="clear"/>
          <w:lang w:eastAsia="ru-RU"/>
        </w:rPr>
        <w:t>Приложение №2</w:t>
      </w:r>
    </w:p>
    <w:p>
      <w:pPr>
        <w:pStyle w:val="Normal"/>
        <w:widowControl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shd w:fill="FFFFFF" w:val="clear"/>
          <w:lang w:eastAsia="ru-RU"/>
        </w:rPr>
        <w:t xml:space="preserve">к постановлению администрации Нижнебузулинского сельсовета от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27.03.2018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shd w:fill="FFFFFF" w:val="clear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та патрульных, патрульно-маневренных, маневренных и патрульно-контрольных групп в муниципальных образова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  <w:t>Таблица 1</w:t>
      </w:r>
    </w:p>
    <w:tbl>
      <w:tblPr>
        <w:tblW w:w="1568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803"/>
        <w:gridCol w:w="1464"/>
        <w:gridCol w:w="1441"/>
        <w:gridCol w:w="1717"/>
        <w:gridCol w:w="1033"/>
        <w:gridCol w:w="992"/>
        <w:gridCol w:w="992"/>
        <w:gridCol w:w="992"/>
        <w:gridCol w:w="1421"/>
        <w:gridCol w:w="1120"/>
        <w:gridCol w:w="1197"/>
        <w:gridCol w:w="1034"/>
        <w:gridCol w:w="23"/>
        <w:gridCol w:w="23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населённого пунк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созданных груп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сленный состав групп, че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закреплённой техники</w:t>
            </w:r>
          </w:p>
        </w:tc>
        <w:tc>
          <w:tcPr>
            <w:tcW w:w="8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закреплённого оборудования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П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П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П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духодув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нзопил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топомп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ЛО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280"/>
        <w:ind w:firstLine="720"/>
        <w:jc w:val="right"/>
        <w:rPr/>
      </w:pPr>
      <w:r>
        <w:rPr/>
        <w:t>Таблица 2</w:t>
      </w:r>
    </w:p>
    <w:tbl>
      <w:tblPr>
        <w:tblW w:w="15653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644"/>
        <w:gridCol w:w="2327"/>
        <w:gridCol w:w="3404"/>
        <w:gridCol w:w="3287"/>
        <w:gridCol w:w="1597"/>
        <w:gridCol w:w="297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наченные груп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Г, ПМГ, МГ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сленный состав группы (количество людей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ководитель групп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Ф. И. О., должностная категория, телефон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 груп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Ф. И. О., телефон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йон ответ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наименование населённых пунктов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280"/>
        <w:ind w:firstLine="720"/>
        <w:jc w:val="right"/>
        <w:rPr/>
      </w:pPr>
      <w:r>
        <w:rPr/>
        <w:t>Таблица 3</w:t>
      </w:r>
    </w:p>
    <w:tbl>
      <w:tblPr>
        <w:tblW w:w="15653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303"/>
        <w:gridCol w:w="1307"/>
        <w:gridCol w:w="1788"/>
        <w:gridCol w:w="2002"/>
        <w:gridCol w:w="1755"/>
        <w:gridCol w:w="1456"/>
        <w:gridCol w:w="1455"/>
        <w:gridCol w:w="1512"/>
        <w:gridCol w:w="1641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КГ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сленность специалистов ПКГ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закреплённой техники за ПКГ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группы (Ф. И. О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 сотового телефона)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курату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Ч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В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соохра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ственные формирован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ные формы учёта работы груп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работе патрульно-контрольных груп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1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98"/>
        <w:gridCol w:w="1765"/>
        <w:gridCol w:w="1712"/>
        <w:gridCol w:w="1736"/>
        <w:gridCol w:w="1946"/>
        <w:gridCol w:w="1768"/>
        <w:gridCol w:w="1640"/>
        <w:gridCol w:w="834"/>
      </w:tblGrid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никло лесных пожаров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ные мероприят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менялис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явлено поджигателей лес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твращено актов вывоза древесины из ле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кращена работа точек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лесозаготовки</w:t>
              </w:r>
            </w:hyperlink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кращена работа незаконных пунктов приёма древесины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груп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иниц техни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сут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астающим итог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сутки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2"/>
        <w:rPr/>
      </w:pPr>
      <w:r>
        <w:rPr/>
        <w:t>Сведения по реагированию маневренных и патрульно-маневренных групп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  <w:t>Таблица 2</w:t>
      </w:r>
    </w:p>
    <w:tbl>
      <w:tblPr>
        <w:tblW w:w="147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3412"/>
        <w:gridCol w:w="4722"/>
        <w:gridCol w:w="3521"/>
        <w:gridCol w:w="23"/>
        <w:gridCol w:w="23"/>
        <w:gridCol w:w="23"/>
        <w:gridCol w:w="23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возгораний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менение за сутки для ликвидации возгорани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квидировано возгораний за сутки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наружено за сутк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вилось причиной лесных пожаров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невренных груп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трульно-маневренных групп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груп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квидировано возгораний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груп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квидировано возгораний</w:t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по реагированию патрульных груп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аблица 3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084"/>
        <w:gridCol w:w="2062"/>
        <w:gridCol w:w="1985"/>
        <w:gridCol w:w="2446"/>
        <w:gridCol w:w="2034"/>
        <w:gridCol w:w="2174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менение группы за сутки для мониторин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наружено за сутки возгор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наружено нарушителей противопожарного режим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наружено поджигателе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ятые меры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мечание: формы учета работы являются примерными и могут меняться в соответствии с распорядительными документами регионального центра, органов государственной исполнительной в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440" w:right="82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spacing w:lineRule="auto" w:line="240" w:before="0" w:after="0"/>
      <w:ind w:left="6237" w:hanging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087AA0D3B2895DDDAB82F420F2001904A79479C13E24D18F86E20CD0DBE46EDA2576CAK1bAX" TargetMode="External"/><Relationship Id="rId4" Type="http://schemas.openxmlformats.org/officeDocument/2006/relationships/hyperlink" Target="consultantplus://offline/ref=B9087AA0D3B2895DDDAB82F420F2001904A6967BC53224D18F86E20CD0DBE46EDA2576C912B19DB6KAb0X" TargetMode="External"/><Relationship Id="rId5" Type="http://schemas.openxmlformats.org/officeDocument/2006/relationships/hyperlink" Target="http://pandia.ru/text/category/gosudarstvennoe_upravlenie/" TargetMode="External"/><Relationship Id="rId6" Type="http://schemas.openxmlformats.org/officeDocument/2006/relationships/hyperlink" Target="http://pandia.ru/text/category/gosudarstvennij_apparat/" TargetMode="External"/><Relationship Id="rId7" Type="http://schemas.openxmlformats.org/officeDocument/2006/relationships/hyperlink" Target="http://pandia.ru/text/category/munitcipalmznie_obrazovaniya/" TargetMode="External"/><Relationship Id="rId8" Type="http://schemas.openxmlformats.org/officeDocument/2006/relationships/hyperlink" Target="http://pandia.ru/text/category/lesnoj_fond/" TargetMode="External"/><Relationship Id="rId9" Type="http://schemas.openxmlformats.org/officeDocument/2006/relationships/hyperlink" Target="http://pandia.ru/text/category/pravovie_akti/" TargetMode="External"/><Relationship Id="rId10" Type="http://schemas.openxmlformats.org/officeDocument/2006/relationships/hyperlink" Target="http://pandia.ru/text/category/vedomstvo/" TargetMode="External"/><Relationship Id="rId11" Type="http://schemas.openxmlformats.org/officeDocument/2006/relationships/hyperlink" Target="http://pandia.ru/text/category/obshestvenno_gosudarstvennie_obtzedineniya/" TargetMode="External"/><Relationship Id="rId12" Type="http://schemas.openxmlformats.org/officeDocument/2006/relationships/hyperlink" Target="http://pandia.ru/text/category/sputnikovaya_svyazmz/" TargetMode="External"/><Relationship Id="rId13" Type="http://schemas.openxmlformats.org/officeDocument/2006/relationships/hyperlink" Target="http://pandia.ru/text/category/motopompi/" TargetMode="External"/><Relationship Id="rId14" Type="http://schemas.openxmlformats.org/officeDocument/2006/relationships/hyperlink" Target="http://pandia.ru/text/category/uaz/" TargetMode="External"/><Relationship Id="rId15" Type="http://schemas.openxmlformats.org/officeDocument/2006/relationships/hyperlink" Target="http://pandia.ru/text/category/vremya_rabochee/" TargetMode="External"/><Relationship Id="rId16" Type="http://schemas.openxmlformats.org/officeDocument/2006/relationships/hyperlink" Target="http://pandia.ru/text/category/normi_prava/" TargetMode="External"/><Relationship Id="rId17" Type="http://schemas.openxmlformats.org/officeDocument/2006/relationships/hyperlink" Target="http://pandia.ru/text/category/zagotovka_drevesini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13:00Z</dcterms:created>
  <dc:creator>Admin</dc:creator>
  <dc:description/>
  <cp:keywords/>
  <dc:language>en-US</dc:language>
  <cp:lastModifiedBy>в</cp:lastModifiedBy>
  <cp:lastPrinted>2018-03-27T09:57:00Z</cp:lastPrinted>
  <dcterms:modified xsi:type="dcterms:W3CDTF">2018-03-27T01:58:00Z</dcterms:modified>
  <cp:revision>6</cp:revision>
  <dc:subject/>
  <dc:title/>
</cp:coreProperties>
</file>