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ноября 2020 года                                                                                                       № 29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1 год и плановый период 2022 и 2023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1 год и плановый период 2022 и 2023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1 год и плановый период 2022 и 2023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30»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80701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80701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 xml:space="preserve">8050659 </w:t>
      </w:r>
      <w:r>
        <w:rPr>
          <w:sz w:val="28"/>
          <w:szCs w:val="28"/>
        </w:rPr>
        <w:t xml:space="preserve">рублей и на 2023 год в сумме 8159534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2 год в сумме 8050659 рублей и на 2023 год в сумме </w:t>
      </w:r>
      <w:r>
        <w:rPr>
          <w:bCs/>
          <w:sz w:val="28"/>
          <w:szCs w:val="28"/>
        </w:rPr>
        <w:t xml:space="preserve">8159534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 рублей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2870320 рублей, на 2022 год в сумме 2661861 рублей и на 2023 год в сумме 2661861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в сумме 4507780 рублей на 2022 год в сумме 4262999 рублей и на 2023 год в сумме 4262574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7640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>1600713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1 года 0,00 тыс. рублей, на 2022 год в сумме 0,00 тыс. рублей и на 2023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в сумме 0,00 тыс. рублей, на 2022 год в сумме 0,00 тыс. рублей и на 2022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1-2023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сточники финансирования дефицита местного бюджета на 2021-2023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классификации расходов бюджетов Российской Федерации на 2021 год и плановый период 2022 и 2023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1 год и плановый период 2022 и 2023 годов согласно приложению № 5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ведомственная структура расходов бюджета Нижнебузулинского сельсовета на 2021 год и плановый период 2022 и 2023 годов </w:t>
      </w:r>
      <w:r>
        <w:rPr>
          <w:sz w:val="28"/>
          <w:szCs w:val="28"/>
        </w:rPr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1 год в сумме 1637460 рублей, на 2022 год в сумме 1601138 рублей и на 2023 год в сумме 1600713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1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,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1 год в сумме 10000 рублей, на плановый период 2022 и 2023 годов в сумме 1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твердить приложение №11 к проекту бюджета «</w:t>
      </w:r>
      <w:r>
        <w:rPr>
          <w:bCs/>
          <w:color w:val="000000"/>
          <w:sz w:val="28"/>
          <w:szCs w:val="28"/>
        </w:rPr>
        <w:t>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1 год и плановый период 2022 и 2023 годов»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30» нояб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9:00Z</dcterms:created>
  <dc:creator>user</dc:creator>
  <dc:description/>
  <cp:keywords/>
  <dc:language>en-US</dc:language>
  <cp:lastModifiedBy>User</cp:lastModifiedBy>
  <cp:lastPrinted>2017-11-21T12:56:00Z</cp:lastPrinted>
  <dcterms:modified xsi:type="dcterms:W3CDTF">2020-12-25T04:54:00Z</dcterms:modified>
  <cp:revision>4</cp:revision>
  <dc:subject/>
  <dc:title>РОССИЙСКАЯ ФЕДЕРАЦИЯ</dc:title>
</cp:coreProperties>
</file>