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 в с. Новоострополь по пер. Хуторск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ённого постановлением Правительства РФ от 22.05.2015 № 492, постановлением администрации Нижнебузулинского сельсовета от 26.06.2019 № 36 «Об утверждении административного регламента предоставления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, от 06.07.2015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сельского поселения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 по пер. Хуторской в с. Новоострополь адреса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в федеральную информационную адресную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26». 02.2021 г.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аиваем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Хуторской переулок, земельный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Хуторской переулок, земельный участ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4254" w:hanging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5:00Z</dcterms:created>
  <dc:creator>user</dc:creator>
  <dc:description/>
  <cp:keywords/>
  <dc:language>en-US</dc:language>
  <cp:lastModifiedBy>User</cp:lastModifiedBy>
  <cp:lastPrinted>2021-02-26T08:12:00Z</cp:lastPrinted>
  <dcterms:modified xsi:type="dcterms:W3CDTF">2021-02-25T23:12:00Z</dcterms:modified>
  <cp:revision>6</cp:revision>
  <dc:subject/>
  <dc:title>РОССИЙСКАЯ ФЕДЕРАЦИЯ</dc:title>
</cp:coreProperties>
</file>