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4 г.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еестра и схемы мест размещения контейнерных площадок для временного хранения твёрдых коммунальных отходов на территории</w:t>
      </w:r>
      <w:r>
        <w:rPr>
          <w:b/>
          <w:bCs/>
          <w:sz w:val="28"/>
          <w:szCs w:val="28"/>
        </w:rPr>
        <w:t xml:space="preserve"> Нижнебузулинского сельсове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охраны окружающей среды и здоровья человека на  территории Нижнебузулинского сельсовета Свободненского района, в соответствии с Федеральным законом от 06.03.2003 № 131-ФЗ «Об общих принципах организации местного самоуправления в Российской Федерации» и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ёрдых коммунальных отходов и ведения их реестра», с санитарными правилами и нормами СанПиН 42-128-4690-88 «Санитарные правила содержания территорий населённых мест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размещения контейнерных площадок для сбора твёрдых коммунальных отходов (далее – ТКО) на территории Нижнебузулинского сельсовета (приложение № 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контейнерных площадок (мест) для сбора ТКО на территории с. Нижние Бузули (приложение № 2) и с. Новоострополь (приложение № 3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бузулинского сельсовета от 01.09.2021 года № 48 «Об утверждении реестра и схемы мест размещения контейнерных площадок для временного хранения твёрдых коммунальных отходов на территории</w:t>
      </w:r>
      <w:r>
        <w:rPr>
          <w:bCs/>
          <w:sz w:val="28"/>
          <w:szCs w:val="28"/>
        </w:rPr>
        <w:t xml:space="preserve"> Нижнебузулинского сельсовета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1» 10.2024 г. № 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контейнерных площадок (мест) для сбора ТКО на территории с. Нижние Бузули Свободненский район Амур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/>
        <w:object w:dxaOrig="16155" w:dyaOrig="8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4pt;height:262.8pt" filled="f" o:ole="">
            <v:imagedata r:id="rId4" o:title=""/>
          </v:shape>
          <o:OLEObject Type="Embed" ProgID="" ShapeID="ole_rId3" DrawAspect="Content" ObjectID="_865313008" r:id="rId3"/>
        </w:objec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31» 10.2024 г. № 2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контейнерных площадок (мест) для сбора ТКО на территории с. Новоострополь Свободненский район Амур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/>
        <w:object w:dxaOrig="14700" w:dyaOrig="9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4pt;height:304.1pt" filled="f" o:ole="">
            <v:imagedata r:id="rId6" o:title=""/>
          </v:shape>
          <o:OLEObject Type="Embed" ProgID="" ShapeID="ole_rId5" DrawAspect="Content" ObjectID="_1115578605" r:id="rId5"/>
        </w:objec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03:00Z</dcterms:created>
  <dc:creator>user</dc:creator>
  <dc:description/>
  <cp:keywords/>
  <dc:language>en-US</dc:language>
  <cp:lastModifiedBy>User</cp:lastModifiedBy>
  <cp:lastPrinted>2025-01-10T09:03:00Z</cp:lastPrinted>
  <dcterms:modified xsi:type="dcterms:W3CDTF">2025-01-10T00:03:00Z</dcterms:modified>
  <cp:revision>3</cp:revision>
  <dc:subject/>
  <dc:title>РОССИЙСКАЯ ФЕДЕРАЦИЯ</dc:title>
</cp:coreProperties>
</file>