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0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дежурств по администрации Нижнебузулинского сельсовета в выходные и праздничные дн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аспоряжением администрации Свободненского района от 14.02.2017 года № 49 «Об утверждении графика дежурства работников администрации Свободненского района в период праздничных и выходных дней 23, 24, 25, 26 февраля и 08 марта 2017 г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отвращения возможных чрезвычайных ситуаций и организации бесперебойного обеспечения населения жилищно-коммунальными услугами в период праздничных и выходных дней с 23.02.2017 по 26.02.2017 и 08.03.2017 года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дежурство в период праздничных и выходных дней по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фик дежурств, в период праздничных и выходных дней по администрации Нижнебузулинского сельсовета с 22.02.2017 по 27.02.2017 и с 07.03.2017 по 09.03.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аршему мастеру ООО «РТС» Кросс А.Г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 бесперебойную работу источников тепло- и водоснабжения населения и о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работниками по правилам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работникам администрации Нижнебузулинского сельсовета проводить проверку работы Нижнебузулинской котель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рушении нормальной жизнедеятельности на территории сельсовета немедленно докладывать главе администрации сельсовета, дежурному по администрации Свободненского района, дежурному единой диспетчерской службы и принимать меры по ликвидации возникшей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670" w:hanging="0"/>
        <w:rPr/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02</w:t>
      </w:r>
      <w:r>
        <w:rPr>
          <w:szCs w:val="28"/>
        </w:rPr>
        <w:t xml:space="preserve"> 2017 г. № </w:t>
      </w:r>
      <w:r>
        <w:rPr>
          <w:szCs w:val="28"/>
          <w:u w:val="single"/>
        </w:rPr>
        <w:t>05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здничные и выходные дни с 22.02.2017 по 27.02.2017 и с 07.03.2017 по 09.03.2017 по администрации Нижнебузулинского сельсовета.</w:t>
      </w:r>
    </w:p>
    <w:tbl>
      <w:tblPr>
        <w:tblW w:w="4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08"/>
        <w:gridCol w:w="1663"/>
        <w:gridCol w:w="12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 дежур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 – 23.02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6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лексей Анатольевич</w:t>
            </w:r>
            <w:r>
              <w:rPr>
                <w:i/>
                <w:sz w:val="28"/>
                <w:szCs w:val="28"/>
              </w:rPr>
              <w:t>, глава админист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7 – 24.02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нко Ксения Олег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7 – 25.02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7 – 26.02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нко Ксения Олег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7 – 27.02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35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7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инспек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7 – 08.03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6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ваев Алексей Анатольевич</w:t>
            </w:r>
            <w:r>
              <w:rPr>
                <w:i/>
                <w:sz w:val="28"/>
                <w:szCs w:val="28"/>
              </w:rPr>
              <w:t>, глава админист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7 – 09.03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35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7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2.2017 – 27.02.201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7 – 09.03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Во время дежурства ответственного дежурного по администрации обязан находится по указанным телефо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главу администрации сельсовета и заинтересованных лиц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вопросам жизне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ектора ГЗ и ПБ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ОО «РТ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31-7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05-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, 5-56-98, 1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отдела в г. Свободном УФСБ России по Ам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56-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1:00Z</dcterms:created>
  <dc:creator>user</dc:creator>
  <dc:description/>
  <cp:keywords/>
  <dc:language>en-US</dc:language>
  <cp:lastModifiedBy>в</cp:lastModifiedBy>
  <cp:lastPrinted>2017-02-22T08:07:00Z</cp:lastPrinted>
  <dcterms:modified xsi:type="dcterms:W3CDTF">2017-10-27T01:41:00Z</dcterms:modified>
  <cp:revision>2</cp:revision>
  <dc:subject/>
  <dc:title>РОССИЙСКАЯ ФЕДЕРАЦИЯ</dc:title>
</cp:coreProperties>
</file>