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Нижнебузулинского сельсовета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азаренко Ксении Олеговны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1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в связи с тем, что с 21.10.10.2019 в администрацию Нижнебузулинского сельсовета принята временно на муниципальную должность специалистом до проведения конкурса на замещение вакантной должности Лазаренко Нина Юрьевна, которая является по отношению ко мне невесткой (жена брата муж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исполнение которых может привести к возникновению конфликта интересов: исполнение мною должностных обязанностей главы администрации Нижнебузулинского сельсовета в период отсутствия главы администрации Нижнебузулинского сель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намереваюсь</w:t>
      </w:r>
      <w:r>
        <w:rPr>
          <w:rFonts w:cs="Times New Roman" w:ascii="Times New Roman" w:hAnsi="Times New Roman"/>
          <w:sz w:val="28"/>
          <w:szCs w:val="28"/>
        </w:rPr>
        <w:t>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Нижнебузулинского сельсовета при рассмотрении настоящего уведомления (нужное подчеркну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октября 2019 г.  </w:t>
        <w:tab/>
        <w:tab/>
        <w:tab/>
        <w:tab/>
        <w:tab/>
        <w:t xml:space="preserve"> ________________ Лазаренко К. 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2:00Z</dcterms:created>
  <dc:creator>Pavlova</dc:creator>
  <dc:description/>
  <cp:keywords/>
  <dc:language>en-US</dc:language>
  <cp:lastModifiedBy>User</cp:lastModifiedBy>
  <cp:lastPrinted>2020-03-19T10:00:00Z</cp:lastPrinted>
  <dcterms:modified xsi:type="dcterms:W3CDTF">2020-07-28T02:43:00Z</dcterms:modified>
  <cp:revision>3</cp:revision>
  <dc:subject/>
  <dc:title/>
</cp:coreProperties>
</file>