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3 года                                                                                                № </w:t>
      </w:r>
      <w:r>
        <w:rPr>
          <w:sz w:val="24"/>
          <w:szCs w:val="24"/>
          <w:u w:val="single"/>
        </w:rPr>
        <w:t>16/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жние Бузули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ередачи осуществления части полномочий органами местного самоуправления Свободненского района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ередачи осуществления части полномочий органами местного самоуправления Свободненского район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ередачи осуществления части полномочий органами местного самоуправления Свободнен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Председатель сельского Совета                                                    М. А. Велиц 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                                                  «15» декабря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Соглашение закрепляет передачу Администрации района осуществления части полномочий органа местного самоуправления Нижнебузулинского сельсовета по решению вопросов местного значения, предусмотренных ч. 4 ст. 14 Федерального закона РФ от 06.10.2003 № 131-ФЗ «Об общих принципах организации местного самоуправления в Российской Федерации», в границах территории Администрации посе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ом уполномоченным осуществлять переданные полномочия по настоящему Соглашению является Отдел жизнеобеспечения Администрации Свободненского района.</w:t>
      </w:r>
    </w:p>
    <w:p>
      <w:pPr>
        <w:pStyle w:val="51"/>
        <w:shd w:fill="auto" w:val="clear"/>
        <w:spacing w:lineRule="auto" w:line="240" w:before="0" w:after="0"/>
        <w:ind w:right="20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Администрация поселения передаёт Администрации района в лице Отдела жизнеобеспечения Администрации Свободненского района осуществление полномочий по </w:t>
      </w:r>
      <w:r>
        <w:rPr>
          <w:sz w:val="28"/>
          <w:szCs w:val="28"/>
        </w:rPr>
        <w:t xml:space="preserve">муниципальному жилищному контролю, муниципальному контролю в сфере благоустройства (далее – муниципальный контроль), </w:t>
      </w:r>
      <w:r>
        <w:rPr>
          <w:color w:val="000000"/>
          <w:sz w:val="28"/>
          <w:szCs w:val="28"/>
          <w:shd w:fill="FFFFFF" w:val="clear"/>
        </w:rPr>
        <w:t xml:space="preserve">предусмотренных п. 4 ч. 1 ст. 14  Федерального закона РФ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решениями Свободненского районного Совета народных депутатов от 17.12.2021 № 43 «Об утверждении Положения об организации и осуществлении муниципального контроля в сфере благоустройства на территории муниципального образования Свободненский район», от 17.12.2021 № 44 «Об утверждении Положения об организации и осуществлении муниципального жилищного контроля на территории муниципального образования Свободненский район», в том числе: </w:t>
      </w:r>
    </w:p>
    <w:p>
      <w:pPr>
        <w:pStyle w:val="Normal"/>
        <w:ind w:firstLine="705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1) разрабатывать и/или принимать муниципальные правовые акты в части регулирования вопросов муниципального контроля;</w:t>
      </w:r>
    </w:p>
    <w:p>
      <w:pPr>
        <w:pStyle w:val="Normal"/>
        <w:ind w:firstLine="705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2) составлять и утверждать ежегодные планы проверок при осуществлении муниципального контроля;</w:t>
      </w:r>
    </w:p>
    <w:p>
      <w:pPr>
        <w:pStyle w:val="Normal"/>
        <w:ind w:firstLine="705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3) заключать контракты, соглашения для реализации исполнения принятых полномочий;</w:t>
      </w:r>
    </w:p>
    <w:p>
      <w:pPr>
        <w:pStyle w:val="Normal"/>
        <w:ind w:firstLine="705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 xml:space="preserve">4) проводить совместные заседания (рабочие совещания) для согласования решений, принимаемых в рамках настоящего Соглашения, осуществлять взаимодействие в иных согласованных формах с Администрацией поселения; </w:t>
      </w:r>
    </w:p>
    <w:p>
      <w:pPr>
        <w:pStyle w:val="Normal"/>
        <w:ind w:firstLine="705"/>
        <w:jc w:val="both"/>
        <w:rPr/>
      </w:pPr>
      <w:r>
        <w:rPr>
          <w:spacing w:val="0"/>
          <w:lang w:eastAsia="en-US"/>
        </w:rPr>
        <w:t>5) предоставлять должностным лицам Администрации поселения, федеральных органов государственной власти и органов исполнительной власти Амурской области запрашиваемые информацию и документы, связанные с исполнением полномочий по осуществлению муниципального контроля, в т. ч. с использованием выделенных на эти цели бюджетных средств;</w:t>
      </w:r>
    </w:p>
    <w:p>
      <w:pPr>
        <w:pStyle w:val="Normal"/>
        <w:ind w:firstLine="705"/>
        <w:jc w:val="both"/>
        <w:rPr/>
      </w:pPr>
      <w:r>
        <w:rPr>
          <w:spacing w:val="0"/>
          <w:lang w:eastAsia="en-US"/>
        </w:rPr>
        <w:t>6) обеспечивать ведение необходимой отчётности, а также своевременное её направление;</w:t>
      </w:r>
    </w:p>
    <w:p>
      <w:pPr>
        <w:pStyle w:val="Normal"/>
        <w:ind w:firstLine="709"/>
        <w:jc w:val="both"/>
        <w:rPr/>
      </w:pPr>
      <w:r>
        <w:rPr>
          <w:spacing w:val="0"/>
          <w:lang w:eastAsia="en-US"/>
        </w:rPr>
        <w:t>7) подготавливать доклады об осуществлении муниципального контроля на территории сельского поселения и об эффективности такого контроля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2. Администрация района, в свою очередь, принимает на себя осуществление полномочий, указанных в подпунктах 1.1 пункта 1 настоящего Решени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4 года по 31 декабря 2024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ее Решение вступает в силу </w:t>
      </w:r>
      <w:r>
        <w:rPr>
          <w:bCs/>
        </w:rPr>
        <w:t>с 0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15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26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8:00Z</dcterms:created>
  <dc:creator>user</dc:creator>
  <dc:description/>
  <cp:keywords/>
  <dc:language>en-US</dc:language>
  <cp:lastModifiedBy>User</cp:lastModifiedBy>
  <cp:lastPrinted>2023-12-22T10:25:00Z</cp:lastPrinted>
  <dcterms:modified xsi:type="dcterms:W3CDTF">2023-12-27T05:58:00Z</dcterms:modified>
  <cp:revision>2</cp:revision>
  <dc:subject/>
  <dc:title>РОССИЙСКАЯ ФЕДЕРАЦИЯ</dc:title>
</cp:coreProperties>
</file>