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3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5 г.        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тбору проб воды из питьевых источников на территории сел администрац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населения Нижнебузулинского сельсовета качественной питьевой водой,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тбору проб воды из питьевых источников для последующего анализа,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ваев Алексей Анатольевич – председатель комиссии, глава администрации Нижнебузулинского сельсовет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- Кросс Андрей Анатольевич – старший мастер Нижнебузулинского участка ООО «РСТ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Яковенко Ольга Николаевна – депутат Нижнебузулинского сельского Совета народных депутатов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щенко Виктор Валентинович – депутат Нижнебузулинского сельского Совета народных депутатов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8745</wp:posOffset>
            </wp:positionV>
            <wp:extent cx="2181225" cy="1581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Гурулев Сергей Владимирович – начальник пожарного поста при ПЧ № 65 ГКУ «1 отряд ППС Амурской области» в 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23:00Z</dcterms:created>
  <dc:creator>Admin</dc:creator>
  <dc:description/>
  <cp:keywords/>
  <dc:language>en-US</dc:language>
  <cp:lastModifiedBy>в</cp:lastModifiedBy>
  <cp:lastPrinted>2015-10-19T13:05:00Z</cp:lastPrinted>
  <dcterms:modified xsi:type="dcterms:W3CDTF">2015-10-20T01:20:00Z</dcterms:modified>
  <cp:revision>3</cp:revision>
  <dc:subject/>
  <dc:title/>
</cp:coreProperties>
</file>