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3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по ул. Центральная 15, с. Новоострополь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Устава Нижнебузулинского сельсовета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428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 28:21:010502:14, принадлежащий на праве собственности Клименкову Владимиру Анатольевичу, присвоить адрес: Амурская область, Свободненский район, с. Новоострополь, ул. Центральная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похозяйственную книгу №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10:00Z</dcterms:created>
  <dc:creator>user</dc:creator>
  <dc:description/>
  <cp:keywords/>
  <dc:language>en-US</dc:language>
  <cp:lastModifiedBy>в</cp:lastModifiedBy>
  <cp:lastPrinted>2015-08-17T10:06:00Z</cp:lastPrinted>
  <dcterms:modified xsi:type="dcterms:W3CDTF">2015-08-17T00:10:00Z</dcterms:modified>
  <cp:revision>2</cp:revision>
  <dc:subject/>
  <dc:title>РОССИЙСКАЯ ФЕДЕРАЦИЯ</dc:title>
</cp:coreProperties>
</file>