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атрулирования территорий, прилегающих к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сполнение постановления Правительства Амурской области от 19.03.2021 № 150 «Об установлении особого противопожарного режима на территории Амурской области», в соответствии с Лесным кодексом Российской Федерации, Федеральным законом от 21.12.1994 № 68-ФЗ «О пожарной безопасности», Законом Амурской области от 08.02.2005 № 432-ОЗ «О пожарной безопасности», в целях предупреждения пожаров, предотвращения значительных материальных потерь и создания условий по недопущению гибели людей</w:t>
      </w:r>
      <w:r>
        <w:rPr>
          <w:color w:val="000000"/>
          <w:spacing w:val="6"/>
          <w:sz w:val="28"/>
          <w:szCs w:val="28"/>
        </w:rPr>
        <w:t>, -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твердить график патрулирования территорий </w:t>
      </w:r>
      <w:r>
        <w:rPr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ым, при обнаружении задымлений, незамедлительно сообщает главе администрации Нижнебузулинского сельсовета по средствам сотовой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огласованию с заинтересованными службами привлекать для патрулирования их сотрудников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ущий специалист ______________________ О. Б. Хорошайло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1 категории ____________________ К. О. Лазаренк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ист _______________________________ Н. Ю. Лазаренк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 xml:space="preserve">к распоряжению администрации Нижнебузулинского сельсовета от 22.03.2021 г. № 14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территор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д патрул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4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4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7:00Z</dcterms:created>
  <dc:creator>user</dc:creator>
  <dc:description/>
  <cp:keywords/>
  <dc:language>en-US</dc:language>
  <cp:lastModifiedBy>User</cp:lastModifiedBy>
  <cp:lastPrinted>2021-03-22T11:10:00Z</cp:lastPrinted>
  <dcterms:modified xsi:type="dcterms:W3CDTF">2021-06-11T02:29:00Z</dcterms:modified>
  <cp:revision>3</cp:revision>
  <dc:subject/>
  <dc:title>РОССИЙСКАЯ ФЕДЕРАЦИЯ</dc:title>
</cp:coreProperties>
</file>