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</w: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17-2018 годов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Правил предоставления коммунальных услуг гражданам, утверждённых постановлением Правительства Российской Федерации от 06.05.2011 № 354, п. 11.7 Правил технической эксплуатации тепловых энергоустановок, утверждённых приказом Минэнерго РФ от 24.03.2003 № 115, распоряжением администрации Свободненского района от 08.05.2018 № 183 «О завершении отопительного периода 2017-2018 годов», и в связи с наступлением среднесуточных температур наружного воздуха более +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и пяти сут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7-2018 годов на территории Нижнебузулинского сельсовета, с 10.05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Районные тепловые сети» А.Г. Кросс приступить к подготовке подведомственных теплоснабжающих объектов к отопительному периоду 2018-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2:00Z</dcterms:created>
  <dc:creator>user</dc:creator>
  <dc:description/>
  <cp:keywords/>
  <dc:language>en-US</dc:language>
  <cp:lastModifiedBy>в</cp:lastModifiedBy>
  <cp:lastPrinted>2018-05-10T15:29:00Z</cp:lastPrinted>
  <dcterms:modified xsi:type="dcterms:W3CDTF">2018-05-30T04:02:00Z</dcterms:modified>
  <cp:revision>10</cp:revision>
  <dc:subject/>
  <dc:title>РОССИЙСКАЯ ФЕДЕРАЦИЯ</dc:title>
</cp:coreProperties>
</file>