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0 года                                                                                                       № </w:t>
      </w:r>
      <w:r>
        <w:rPr>
          <w:szCs w:val="28"/>
          <w:u w:val="single"/>
        </w:rPr>
        <w:t>29/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решения «О земельном налоге на территории Нижнебузулинского сельсовета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земельном налоге на территории Нижнебузулинского сельсовета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«О земельном налоге на территории Нижнебузулинского сельсовет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Нижнебузулинского сельсовет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на территории Нижнебузулин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                                                            «30» ноября 2020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</w:r>
      <w:r>
        <w:rPr>
          <w:b/>
          <w:i/>
          <w:sz w:val="27"/>
          <w:szCs w:val="28"/>
        </w:rPr>
        <w:t>Статья 1.Общие положения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Настоящее решение разработано в соответствии с главой 31 Налогов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Уставом Нижнебузулинского сельсовет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Настоящим решением устанавливается и вводится в действие на территории муниципального образования Нижнебузулинский сельсовет земельный налог (далее – налог), а также определяет налоговые ставки, налоговые льготы.</w:t>
        <w:tab/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ab/>
      </w:r>
      <w:r>
        <w:rPr>
          <w:b/>
          <w:i/>
          <w:sz w:val="27"/>
          <w:szCs w:val="28"/>
        </w:rPr>
        <w:t>Статья 2. Налоговые ставки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1.Ставки налога устанавливаются в зависимости от категорий земель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тегор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Налоговая ставка, 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7"/>
                <w:szCs w:val="28"/>
              </w:rPr>
              <w:t>Земельные участки, отнесённы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7"/>
                <w:szCs w:val="28"/>
              </w:rPr>
              <w:t>Земельные участки, предназначенные для размещения домов индивидуальной жилой застройки 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7"/>
                <w:szCs w:val="28"/>
              </w:rPr>
              <w:t>Земельные участки, предназначенные для размещения домов многоэтажной жилой застройки (за исключением доли в праве на земельный участок, приходящейся на объект, не относящийся к жилищному фонд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7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и доли в праве на земельный участок, приходящейся на объект, не относящийся к объектам инженерной инфраструктуры жилищно-коммунального комплек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7"/>
                <w:szCs w:val="28"/>
              </w:rPr>
              <w:t>Земельные участки, не используемые в предпринимательской деятельности, приобретё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7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емельные участки, занятые автостоянками и гаражами для индивидуального авто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емельные участки, занятые объектами рекреационного и лечебно-оздоровитель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7"/>
                <w:szCs w:val="28"/>
              </w:rPr>
              <w:t>Земельные участки, предназначенные для размещения объектов образования, физической культуры и спорта, культуры и искусства, финансируемые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емельные участки, предназначенные для размещения кладбищ, скотомогильников, полигона твё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отношении прочих земельных уча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8"/>
        </w:rPr>
      </w:pPr>
      <w:r>
        <w:rPr>
          <w:b/>
          <w:i/>
          <w:sz w:val="27"/>
          <w:szCs w:val="28"/>
        </w:rPr>
        <w:t>Статья 3. Налоговые льготы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. Освобождаются от уплаты налога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)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) многодетные семьи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) физические лица, старше 80 лет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4) инвалиды по заболеванию, имеющие 1 группы инвалид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5) резиденты территории опережающего социально-экономического развития в отношении земельных участков, расположенных на территории опережающего социально-экономического развития, сроком на три налоговых периода с момента возникновения, статуса резидента территории опережающего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2. Налоговые льготы, установленные настоящим Положение, предоставляются в порядке, предусмотренном пунктом 10 статьи 396 Налогового кодекса РФ.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Статья 4. Порядок вступления в си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7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7"/>
          <w:szCs w:val="28"/>
        </w:rPr>
        <w:t>Настоящее решение, вступает в силу не ранее чем по истечении одного месяца со дня официального его опубликования и распространяет своё действие на взаимоотношения, возникшие с 01 января 2021 года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8"/>
        </w:rPr>
        <w:t>Статья 5. Признать утратившими силу отдельных нормативных актов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ешение Нижнебузулинского сельского Совета народных депутатов от 21.11.2012г. № 16 «О земельном налоге на территории муниципального образования Нижнебузулинский сельсовет»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ешение Нижнебузулинского сельского Совета народных депутатов от 07.08.2013г. № 10 «О внесении изменений в Положение о земельном налоге на территории муниципального образования Нижнебузулинского сельсовета»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ешение Нижнебузулинского сельского Совета народных депутатов от 15.01.2014г. № 1 «О внесении изменений в Положение о земельном налоге на территории муниципального образования Нижнебузулинского сельсовета»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ешение Нижнебузулинского сельского Совета народных депутатов от 05.09.2014г. № 13 «О внесении изменений в Положение о земельном налоге на территории муниципального образования Нижнебузулинского сельсовета»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Решение Нижнебузулинского сельского Совета народных депутатов от 22.04.2015г. № 7 «О внесении изменений в Положение о земельном налоге на территории муниципального образования Нижнебузулинского сельсовета»;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ешение Нижнебузулинского сельского Совета народных депутатов от 19.11.2015г. № 19 «О внесении изменений в Положение о земельном налоге на территории муниципального образования Нижнебузулинского сельсовета»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ешение Нижнебузулинского сельского Совета народных депутатов от 17.03.2016г. № 5 «О внесении изменений в Положение о земельном налоге на территории муниципального образования Нижнебузулинского сельсовета»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ешение Нижнебузулинского сельского Совета народных депутатов от 19.12.2016г. № 19 «О внесении изменений в Положение о земельном налоге на территории муниципального образования Нижнебузулинского сельсовета»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ешение Нижнебузулинского сельского Совета народных депутатов от 19.06.2017г. № 4 «О внесении изменений в Положение о земельном налоге на территории муниципального образования Нижнебузулинского сельсовета»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Решение Нижнебузулинского сельского Совета народных депутатов от 29.11.2019г. № 16 «О внесении изменений в решение «О земельном налоге на территории муниципального образования Нижнебузулинский сельсовет»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Решение Нижнебузулинского сельского Совета народных депутатов от 06.04.2020г. № 6 «О внесении изменений в решение «О земельном налоге на территории муниципального образования Нижнебузулинский сельсовет»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7"/>
          <w:szCs w:val="28"/>
        </w:rPr>
        <w:t>Глава Нижнебузулинского сельсовета                                                    А. А. Сиваев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30» ноябр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9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7:00Z</dcterms:created>
  <dc:creator>user</dc:creator>
  <dc:description/>
  <cp:keywords/>
  <dc:language>en-US</dc:language>
  <cp:lastModifiedBy>User</cp:lastModifiedBy>
  <cp:lastPrinted>2020-12-25T14:10:00Z</cp:lastPrinted>
  <dcterms:modified xsi:type="dcterms:W3CDTF">2020-12-25T05:11:00Z</dcterms:modified>
  <cp:revision>5</cp:revision>
  <dc:subject/>
  <dc:title>РОССИЙСКАЯ ФЕДЕРАЦИЯ</dc:title>
</cp:coreProperties>
</file>