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7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19» ноября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0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бюджета Нижнебузулинского сельсовета на 2016 год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 – специалист 1 категор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от 18.03.2015 года № 33/3 и решения от 18.03.2015 года № 3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канова Л.Ю. – председатель Совет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уемых мероприятиях на территории Нижнебузулинского сельсовета в рамках поступления средств дорожного фонд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 утверждении порядка сбора и вывоза бытовых отходов на территории Нижнебузулинского сельсовета Свободненского район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земельном налоге на территории Нижнебузулинского сельсовет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4:00Z</dcterms:created>
  <dc:creator>user</dc:creator>
  <dc:description/>
  <cp:keywords/>
  <dc:language>en-US</dc:language>
  <cp:lastModifiedBy>в</cp:lastModifiedBy>
  <cp:lastPrinted>2016-01-10T09:29:00Z</cp:lastPrinted>
  <dcterms:modified xsi:type="dcterms:W3CDTF">2016-01-09T23:30:00Z</dcterms:modified>
  <cp:revision>18</cp:revision>
  <dc:subject/>
  <dc:title>РОССИЙСКАЯ ФЕДЕРАЦИЯ</dc:title>
</cp:coreProperties>
</file>