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0</w:t>
      </w:r>
      <w:r>
        <w:rPr>
          <w:szCs w:val="28"/>
        </w:rPr>
        <w:t xml:space="preserve">» </w:t>
      </w:r>
      <w:r>
        <w:rPr>
          <w:szCs w:val="28"/>
          <w:u w:val="single"/>
        </w:rPr>
        <w:t>апреля</w:t>
      </w:r>
      <w:r>
        <w:rPr>
          <w:szCs w:val="28"/>
        </w:rPr>
        <w:t xml:space="preserve"> 2021 г.                                                                                                               № </w:t>
      </w:r>
      <w:r>
        <w:rPr>
          <w:szCs w:val="28"/>
          <w:u w:val="single"/>
        </w:rPr>
        <w:t>24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 объекту недвижимости в с. Нижние Бузули по ул.  Зелёна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заявления Горского А. П., в соответствии с Федеральными Законами от 06.10.2003 г. № 131-ФЗ «Об общих принципах организации местного самоуправления в Российской Федерации»,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авил межведомственного информационного взаимодействия при ведении государственного адресного реестра, утверждённого постановлением Правительства РФ от 22.05.2015 № 492, постановлением администрации Нижнебузулинского сельсовета от 26.06.2019 № 36 «Об утверждении административного регламента предоставления муниципальной услуги «Присвоения, изменения и аннулирования адреса земельному участку и объекту недвижимости и внесения изменений в федеральную информационную адресную систему», от 06.07.2015 № 31 «Об утверждении Правил присвоения, изменения и аннулирования адресов на территории Нижнебузулинского сельсовета Свободненского района Амурской области», Уставом сельского поселения Нижнебузулинского сельсовета,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исвоить объекту недвижимого имущества с кадастровым номером 28:21:010503:208 следующий адрес: Российская Федерация, Амурская область, Свободненский муниципальный район, сельское поселение Нижнебузулинский сельсовет, Нижние Бузули село, Зелёная улица, здание 2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Внести данные в федеральную информационную адресную систе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А. А. Сива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0:53:00Z</dcterms:created>
  <dc:creator>user</dc:creator>
  <dc:description/>
  <cp:keywords/>
  <dc:language>en-US</dc:language>
  <cp:lastModifiedBy>User</cp:lastModifiedBy>
  <cp:lastPrinted>2021-02-26T08:12:00Z</cp:lastPrinted>
  <dcterms:modified xsi:type="dcterms:W3CDTF">2021-04-20T00:53:00Z</dcterms:modified>
  <cp:revision>2</cp:revision>
  <dc:subject/>
  <dc:title>РОССИЙСКАЯ ФЕДЕРАЦИЯ</dc:title>
</cp:coreProperties>
</file>