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1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4/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Об утверждении проекта внесения изменений в генеральный план МО Нижнебузулинское сельское поселение Свободненск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роекта внесения изменений в генеральный план МО Нижнебузулинское сельское поселение Свободненского района Амурской области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б утверждении проекта внесения изменений в генеральный план МО Нижнебузулинское сельское поселение Свободненского района Аму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екта внесения изменений в генеральный план МО Нижнебузулинское сельское поселение Свободненского района Амурской области</w:t>
      </w:r>
    </w:p>
    <w:p>
      <w:pPr>
        <w:pStyle w:val="Normal"/>
        <w:ind w:right="45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 «31» октября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Рассмотрев проект внесения изменений в генеральный план МО Нижнебузулинское сельское поселение Свободненского района и в соответствии со ст. 25 Градостроительного кодекса РФ</w:t>
      </w:r>
      <w:r>
        <w:rPr>
          <w:sz w:val="28"/>
        </w:rPr>
        <w:t>, учитывая положительное согласование проекта внесения изменений в генеральный план заинтересованными лицами и на публичных слушаниях граждан с. Нижние Бузули и с. Новоострополь 27.10.2023 года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 Утвердить проект внесения изменений в генеральный план МО Нижнебузулинское сельское поселение Свободненского района Амурской области в сост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«Внесение изменений в генеральный план МО Нижнебузулинский сельсовет Свободненского района Амурской области»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«Внесение изменений в генеральный план муниципального образования Нижнебузулинский сельсовет Свободненского района Амурской области», пояснительная записка, материалы по обоснов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«Внесение изменений в генеральный план муниципального образования Нижнебузулинское сельское поселение Свободненского района Амурской области», пояснительная записка, положение о территориальном планировани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рта функциональных зон с. Нижние Бузули «Карта планируемого размещения объектов местного значения с. Нижние Бузул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карта функциональных зон с. Новоострополь «Карта планируемого размещения объектов местного значения с. Новоострополь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- карта функциональных зон МО Нижнебузулинский сельсовет «Карта планируемого размещения объектов местного значения МО Нижнебузулинский сельсовет»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рта генерального плана в границах МО Нижнебузулинский сельсовет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рта границ территорий, подверженных риску возникновения чрезвычайных ситуаций природного и техногенного характера МО Нижнебузулинский сельсовет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рта генерального плана в границах с. Нижние Бузули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рта генерального плана в границах с. Новоострополь;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местить указанный проект внесения изменений в генеральный план МО Нижнебузулинское сельское поселение Свободненского района Ам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31.10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2:00Z</dcterms:created>
  <dc:creator>user</dc:creator>
  <dc:description/>
  <cp:keywords/>
  <dc:language>en-US</dc:language>
  <cp:lastModifiedBy>User</cp:lastModifiedBy>
  <cp:lastPrinted>2023-11-02T10:50:00Z</cp:lastPrinted>
  <dcterms:modified xsi:type="dcterms:W3CDTF">2023-12-27T05:22:00Z</dcterms:modified>
  <cp:revision>2</cp:revision>
  <dc:subject/>
  <dc:title>РОССИЙСКАЯ ФЕДЕРАЦИЯ</dc:title>
</cp:coreProperties>
</file>