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b/>
          <w:szCs w:val="28"/>
          <w:u w:val="single"/>
        </w:rPr>
        <w:t xml:space="preserve"> 24 </w:t>
      </w:r>
      <w:r>
        <w:rPr>
          <w:szCs w:val="28"/>
        </w:rPr>
        <w:t xml:space="preserve">» </w:t>
      </w:r>
      <w:r>
        <w:rPr>
          <w:b/>
          <w:szCs w:val="28"/>
          <w:u w:val="single"/>
        </w:rPr>
        <w:t>июня</w:t>
      </w:r>
      <w:r>
        <w:rPr>
          <w:szCs w:val="28"/>
        </w:rPr>
        <w:t xml:space="preserve"> 2014 г.                                                                                                               № </w:t>
      </w:r>
      <w:r>
        <w:rPr>
          <w:b/>
          <w:szCs w:val="28"/>
          <w:u w:val="single"/>
        </w:rPr>
        <w:t>26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и поощрен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вязи со 105 годовщиной со дня образования с. Нижние Бузули и с. Новоострополь, -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ллектив сельского Дома культуры – за умелую организацию досуга молодежи, успешную подготовку и проведение мероприятий, активное участие в художественной самодеятельности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ллектив ОСП Нижнебузулинская участковая больница – за добросовестный труд, умение сочетать выполнение служебных обязанностей с чутким отношением к людям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ллектив Нижнебузулинской СОШ – за хорошую организацию педагогической работы, направленную на воспитание подрастающего поколения, профессионализм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ллектив Нижнебузулинского детского сада – за добросовестный труд, высокие достижения в воспитании подрастающего поколения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ллектив пожарного поста при ПЧ-65 ГКУ «1 отряд ППС Амурской области» – за добросовестное отношение к служебным обязанностям, активное участие в благоустройстве сел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вет ветеранов – за активное участие в общественной жизни села, за умелую организацию быта и досуга ветеранов войны и труд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Лабузову Светлану Павловну – за гимн посвященный своему селу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емидович Зинаиду Алексеевну – за гимн посвященный своему селу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елиц Елизавету Александровну – за лучшее стихотворение посвященное своему селу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колову Ольгу Александровну – за лучшее стихотворение посвященное своему сел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учить благодарственное письмо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ллективу отделения ФГУП «Почта России» – за многолетний и добросовестный труд, тесное и плодотворное сотрудничество, активное участие в благоустройстве сел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рихте Галине Петровне, работнику сельской библиотеке – за многолетний и добросовестный труд, за значительный вклад в развитие библиотечного дела на территории сельсовета, за вклад в патриотическом воспитании подрастающего поколения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ллективу колхоза «Луч» – за многолетний и добросовестный труд, тесное и плодотворное сотрудничество, активное участие в благоустройстве сел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ллективу государственного сортоиспытательного участка – за многолетний и добросовестный труд, тесное и плодотворное сотрудничество, активное участие в благоустройстве сел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ллективу Нижнебузулинского участка ООО «РКС» – за многолетний и добросовестный труд, тесное и плодотворное сотрудничество, активное участие в благоустройстве сел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качева Александра Владимировича – за многолетний и добросовестный труд на благо сел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лименкова Владимира Анатольевича – за многолетний и добросовестный труд на благо сел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ндратову Анну Васильевну – за многолетний и добросовестный труд на благо сел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Яковенко Георгию Васильевичу – за многолетний и добросовестный труд на благо сел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ингалеевой Насиме Мулагалеевне – за многолетний и добросовестный труд на благо сел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Лазаренко Идеи Дмитриевне – за многолетний и добросовестный труд на благо сел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Шевляковой Раисе Николаевне – за многолетний и добросовестный труд на благо сел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олстых Евдокии Прокопьевне – за многолетний и добросовестный труд на благо сел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ердюковой Вере Ивановне – за многолетний и добросовестный труд на благо сел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иваевой Пелагее Дмитриевне – за многолетний и добросовестный труд на благо сел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жемяко Марии Васильевне – за многолетний и добросовестный труд на благо сел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итрофановой Любовь Георгиевне – за многолетний и добросовестный труд на благо с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ить благодарность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му предпринимателю Мартыновской Ирине Владимировне – за тесное и плодотворное сотрудничество, участие в благотворительной деятельности и оказании спонсорской помощи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му предпринимателю Бубенцовой Светлане Викторовне – за тесное и плодотворное сотрудничество, участие в благотворительной деятельности и оказании спонсорской помощи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му предпринимателю Сиваевой Светлане Сергеевне – за тесное и плодотворное сотрудничество, участие в благотворительной деятельности и оказании спонсорской помощи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му предпринимателю Афанасьеву Владимиру Константиновичу – за тесное и плодотворное сотрудничество, участие в благотворительной деятельности и оказании спонсорской помощи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му предпринимателю Шельмук Андрею Андреевичу – за тесное и плодотворное сотрудничество, участие в благотворительной деятельности и оказании спонсорской помощ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хвальной грамотой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Елхову Марию Дмитриевну, фармацевта Нижнебузулинского аптечного пункта – за добросовестный труд, за ежедневное выполнение профессионального долга, за чуткое отношение к люд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нять ранее наложенное взыскание – замечание со специалиста 1 категории администрации Сидоренко Надежды Александровны, объявленное распоряжением главы администрации от 02.06.2014 г. № 23 за нарушение приказа Федеральной службы по экологическому, технологическому и атомному надзору от 08.06.2006 № 557, выразившемся в несвоевременной уплате платы за негативное воздействие на окружающую среду в 2013 году и за 1 квартал 2014 года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оставляю за собой.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4:33:00Z</dcterms:created>
  <dc:creator>user</dc:creator>
  <dc:description/>
  <cp:keywords/>
  <dc:language>en-US</dc:language>
  <cp:lastModifiedBy>в</cp:lastModifiedBy>
  <cp:lastPrinted>2014-06-23T15:27:00Z</cp:lastPrinted>
  <dcterms:modified xsi:type="dcterms:W3CDTF">2014-06-29T00:29:00Z</dcterms:modified>
  <cp:revision>4</cp:revision>
  <dc:subject/>
  <dc:title>РОССИЙСКАЯ ФЕДЕРАЦИЯ</dc:title>
</cp:coreProperties>
</file>