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0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/>
      </w:pPr>
      <w:r>
        <w:rPr>
          <w:sz w:val="28"/>
          <w:szCs w:val="28"/>
        </w:rPr>
        <w:t xml:space="preserve">Об утверждении графика патрулирования территории 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целях осуществления мероприятий по предупреждению чрезвычайных ситуаций в пожароопасный период 2016 года на территории Нижнебузулинского сельсовета, в соответствии с Федеральный закон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color w:val="000000"/>
          <w:spacing w:val="6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322"/>
        <w:ind w:right="34" w:firstLine="72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. Утвердить график патрулирования территорий </w:t>
      </w:r>
      <w:r>
        <w:rPr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в лесам, и подверженных угрозе перехода природных (лесных) пожаров (приложение).</w:t>
      </w:r>
    </w:p>
    <w:p>
      <w:pPr>
        <w:pStyle w:val="Normal"/>
        <w:shd w:fill="FFFFFF" w:val="clear"/>
        <w:spacing w:lineRule="exact" w:line="322"/>
        <w:ind w:right="86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По согласованию с заинтересованными службами привлекать для патрулирования их сотрудников.  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ущий специалист ______________________ О. Б. Хорошайло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 1 категории ____________________ К. О. Лазаренко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ециалист _______________________________ В. А. Бойкова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дитель _________________________________ А. В. Смирнов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Cs w:val="28"/>
        </w:rPr>
        <w:t xml:space="preserve">к распоряжению администрации Нижнебузулинского сельсовета от 06.03.2017 г. № 8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атрулирования территорий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массового отдыха населения, а также в населенных пунктах, в летних оздоровительных лагерях, прилегающих в лесам, и подверженных угрозе перехода природных (лесных) пожаров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Ф.И.О. ответственных дежур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Должность ответствен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2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3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4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5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6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7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8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2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3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4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5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6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7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8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19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1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2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3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4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5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иваев Алекс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6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Хорошайлов Олег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7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Лазаренко Ксения Оле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8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1 категори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Бойкова Виктор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 xml:space="preserve">09:00 – 20:00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9:04: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</w:tabs>
              <w:snapToGrid w:val="false"/>
              <w:ind w:left="-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Смирнов Александ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09:00 – 20:0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30.04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Водитель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4:00Z</dcterms:created>
  <dc:creator>user</dc:creator>
  <dc:description/>
  <cp:keywords/>
  <dc:language>en-US</dc:language>
  <cp:lastModifiedBy>в</cp:lastModifiedBy>
  <cp:lastPrinted>2017-03-07T09:43:00Z</cp:lastPrinted>
  <dcterms:modified xsi:type="dcterms:W3CDTF">2017-10-27T01:44:00Z</dcterms:modified>
  <cp:revision>2</cp:revision>
  <dc:subject/>
  <dc:title>РОССИЙСКАЯ ФЕДЕРАЦИЯ</dc:title>
</cp:coreProperties>
</file>