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27» декабря 2024 года                                                                                           № 29/30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инятии решения «О внесении изменений в решение от 14.08.2023 года № 12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b/>
          <w:sz w:val="28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проект решения «</w:t>
      </w:r>
      <w:r>
        <w:rPr>
          <w:sz w:val="28"/>
          <w:szCs w:val="26"/>
        </w:rPr>
        <w:t>О внесении изменений в решение от 14.08.2023 года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sz w:val="28"/>
          <w:szCs w:val="28"/>
        </w:rPr>
        <w:t xml:space="preserve">»», внесённое на рассмотрение главой Нижнебузулинского сельсовета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</w:t>
      </w:r>
      <w:r>
        <w:rPr>
          <w:sz w:val="28"/>
          <w:szCs w:val="26"/>
        </w:rPr>
        <w:t>О внесении изменений в решение от 14.08.2023 года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6"/>
        </w:rPr>
        <w:t>О внесении изменений в решение от 14.08.2023 года № 12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Принято сельским Советом народных депутатов                                     «27» декабря 2024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разработано в соответствии с п. 4 ст. 86 Бюджетного Кодекса Российской Федерации, ч.2 ст. 53 Федерального Закона от 06.10.2003 № 131-ФЗ «Об общих принципах организации местного самоуправления в Российской Федерации», законом Амурской области от 30.06.2008 № 71-03 «О некоторых гарантиях депутатам представительных органов муниципальных образований и лицам, замещающим (замещавшим) муниципальные должности в Аму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ижнебузулинского сельского Совета народных депутатов от 14.08.2023 года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sz w:val="28"/>
          <w:szCs w:val="28"/>
        </w:rPr>
        <w:t>» (в редакции решения от 06.10.2023 года № 17, от 29.11.2024 № 18) изменения, изложив приложение к решению в новой редакции согласно приложению к настоящему решению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сетевом издании – «Официальный бюллетень органов местного самоуправления Свободненск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obregi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щению на официальном сайте администрации Нижнебузулинского сельсовета (https://www.нижнебузулинский-сельсовет.рф/) и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 А. 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jc w:val="both"/>
        <w:rPr/>
      </w:pPr>
      <w:r>
        <w:rPr>
          <w:b/>
        </w:rPr>
        <w:t>«27» декабря 2024 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</w:rPr>
        <w:t xml:space="preserve">№ </w:t>
      </w:r>
      <w:r>
        <w:rPr>
          <w:b/>
        </w:rPr>
        <w:t>30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к решению Нижнебузулинского Совета народных депутатов от «27» 12.2024 г. № 30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выборных должностных лиц местного самоуправления Нижнебузулин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2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месячное денежное вознаграждение, руб.</w:t>
            </w:r>
          </w:p>
        </w:tc>
      </w:tr>
      <w:tr>
        <w:trPr>
          <w:trHeight w:val="2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28:00Z</dcterms:created>
  <dc:creator>USER</dc:creator>
  <dc:description/>
  <cp:keywords/>
  <dc:language>en-US</dc:language>
  <cp:lastModifiedBy>User</cp:lastModifiedBy>
  <cp:lastPrinted>2024-12-28T11:06:00Z</cp:lastPrinted>
  <dcterms:modified xsi:type="dcterms:W3CDTF">2025-01-10T04:28:00Z</dcterms:modified>
  <cp:revision>2</cp:revision>
  <dc:subject/>
  <dc:title/>
</cp:coreProperties>
</file>