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5 мая 2020 года                                                                                                    № 25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t>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В соответствии со статьёй 399 главы 32 Налогового Кодекса Российской Федерации, статьями 14,35 Федерального закона от 06.10.2003 № 131-ФЗ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Уставом «Сельского поселения Нижнебузулинского сельсовета Свободненского района Амурской области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«О налоге на имущество физических лиц на территории Нижнебузулинского сельсовет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ИЖНЕБУЗУЛИНСКИЙ СЕЛЬСОВЕТ</w:t>
      </w:r>
    </w:p>
    <w:p>
      <w:pPr>
        <w:pStyle w:val="Heading1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  «25» мая 2020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Внести в решение Нижнебузулинского сельского совета народных депутатов от 21.11.2014 № 23 (в редакции от 07.05.2019 года № 8) «О налоге на имущество физических лиц на территории Нижнебузулинского сельсовета» изменение, изложив статью 3.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i/>
          <w:sz w:val="28"/>
          <w:szCs w:val="22"/>
          <w:lang w:eastAsia="en-US"/>
        </w:rPr>
        <w:t>Статья 3.1. Налоговые льготы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Право на налоговую льготу, помимо категорий налогоплательщиков, указанных в статье 407 Налогового кодекса Российской Федерации, имеют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Многодетные семьи, имеющие трёх и более детей до 18 лет. Льгота многодетным семьям предоставляется на основании копий свидетельства о рождении их детей или документа, подтверждающего усыновления (удочерения), в размере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3.1.2. Индивидуальные предприниматели – собственники объектов недвижимого имущества (их части) вправе уменьшить сумму налога на имущество физических лиц, исчисленную за налоговый период 2020 года, на 50 процентов, при одновременном выполнении следующих условий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1) видом экономической деятельности налогоплательщика в реестре индивидуальных предпринимателей по состоянию на 28 марта 2020 года, является один из следующих видов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- 55.1 «Деятельность гостиниц и прочих мест для временного прожи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- 55.2 «Деятельность по предоставлению мест для краткосрочного прожи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- 56 «Деятельность по предоставлению продуктов питания и напитков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2) объекты налогообложения включены в перечень, определяемый в соответствии с пунктом 7 статьи 378.2 Налогового кодекса Российской Федерации или, предусмотрены абзацем вторым пункта 10 статьи 378.2 Налогового кодекса Российской Федерации.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     </w:t>
      </w:r>
      <w:r>
        <w:rPr>
          <w:b/>
          <w:sz w:val="26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Положения настоящего решения применяются по 31 декабря 2020 года включительно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5"/>
          <w:sz w:val="28"/>
          <w:szCs w:val="26"/>
        </w:rPr>
      </w:pPr>
      <w:r>
        <w:rPr>
          <w:spacing w:val="5"/>
          <w:sz w:val="28"/>
          <w:szCs w:val="28"/>
        </w:rPr>
        <w:t>Глава Нижнебузулинского сельсовета                                            А. А. Сиваев</w:t>
      </w:r>
    </w:p>
    <w:p>
      <w:pPr>
        <w:pStyle w:val="Normal"/>
        <w:spacing w:before="0" w:after="0"/>
        <w:contextualSpacing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>«25» ма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 xml:space="preserve">№ </w:t>
      </w:r>
      <w:r>
        <w:rPr>
          <w:b/>
          <w:spacing w:val="5"/>
          <w:szCs w:val="26"/>
        </w:rPr>
        <w:t>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58:00Z</dcterms:created>
  <dc:creator>Admin</dc:creator>
  <dc:description/>
  <cp:keywords/>
  <dc:language>en-US</dc:language>
  <cp:lastModifiedBy>User</cp:lastModifiedBy>
  <cp:lastPrinted>2020-05-25T09:01:00Z</cp:lastPrinted>
  <dcterms:modified xsi:type="dcterms:W3CDTF">2020-05-25T23:04:00Z</dcterms:modified>
  <cp:revision>5</cp:revision>
  <dc:subject/>
  <dc:title/>
</cp:coreProperties>
</file>