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ложение «О земельном налоге на территории Нижнебузулинского сельсовета», утвержденное решением № 16 от 21.11.2012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      «05» сентябр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Настоящее решение разработано в соответствии со ст. 5, ст. 387, ст.394 Налогового кодекса Российской Федерации, ст. 14 Федерального закона от 06.10.2003 № 131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нести в решение о земельном налоге на территории Нижнебузулинского сельсовета, утвержденное решением Нижнебузулинского сельского Совета народных депутатов от 21.11.2012 года № 16 (с учетом изменений, внесенных решением от 07.08.2013 года № 10 и от 16.01.2014 года № 1)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ункт 1 статья 2 изложить в следующей редакци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796"/>
        <w:gridCol w:w="850"/>
      </w:tblGrid>
      <w:tr>
        <w:trPr>
          <w:trHeight w:val="64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занятые жилищным фондом или приобретенные (предоставленные) для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одпункт 2 пункта 1 статья 3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по истечению одного месяца со дня его официального опубликования и не ранее 1 числа очередного планового периода по земельному налог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05 сентя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5» сентября 2014 года                                                                                                    № 27/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Положение «О земельном налоге на территории Нижнебузулинского сельсовета», утвержденное решением главы от 21.11.2012 г. № 16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емельном налоге на территории Нижнебузулинского сельсовета», утвержденное решением от 21.11.2012 г. № 16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оложение «О земельном налоге на территории Нижнебузулинского сельсовета», утвержденное решением от 21.11.2012 г. № 1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о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от 21.11.2012 г. № 16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Нижнебузулинского сельсовета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3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работано в соответствии с главой 31 части второй Налогового кодекса Российской Федерации, статьей 65 Земельного кодекса Российской Федерации, статьями 16, 35 Федерального закона от 06.10.2003 № 131-Ф3 «Об общих принципах организации местного самоуправления в Российской Федерации» и Уставом муниципального образования Нижнебузулинский сельсовет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3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решением устанавливается и вводится в действие земельный налог (далее </w:t>
      </w:r>
      <w:r>
        <w:rPr>
          <w:rStyle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ог), обязательный к уплате на территории муниципального образования Нижнебузулинский сельсовет, определяются налоговые ставки, порядок и сроки уплаты земельного налога, налоговые льготы, порядок подтверждения налоговых льгот.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логовые ставки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2" w:hanging="0"/>
        <w:jc w:val="both"/>
        <w:rPr/>
      </w:pPr>
      <w:r>
        <w:rPr/>
        <w:tab/>
        <w:t>Налоговые ставки устанавливаются в следующих размерах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241"/>
        <w:gridCol w:w="1414"/>
      </w:tblGrid>
      <w:tr>
        <w:trPr>
          <w:trHeight w:val="9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алога в процентах</w:t>
            </w:r>
          </w:p>
        </w:tc>
      </w:tr>
      <w:tr>
        <w:trPr>
          <w:trHeight w:val="107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ли приобретенные (предоставленные)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2</w:t>
            </w:r>
          </w:p>
        </w:tc>
      </w:tr>
      <w:tr>
        <w:trPr>
          <w:trHeight w:val="70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 или животноводства, а так же дач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</w:t>
            </w:r>
            <w:r>
              <w:rPr>
                <w:rStyle w:val="21"/>
                <w:rFonts w:eastAsia="Calibri"/>
                <w:sz w:val="28"/>
                <w:szCs w:val="28"/>
              </w:rPr>
              <w:t>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9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2</w:t>
            </w:r>
          </w:p>
        </w:tc>
      </w:tr>
      <w:tr>
        <w:trPr>
          <w:trHeight w:val="19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,5</w:t>
            </w:r>
          </w:p>
        </w:tc>
      </w:tr>
    </w:tbl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4"/>
        </w:rPr>
        <w:t>Статья 3. Налоговые льготы</w:t>
      </w:r>
      <w:bookmarkEnd w:id="0"/>
    </w:p>
    <w:p>
      <w:pPr>
        <w:pStyle w:val="Style17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1. Освобождаются от уплаты налога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right="-2" w:firstLine="69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мимо категории налогоплательщиков, установленные в ст. 395 Налогового кодекса Российской Федерации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6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анов и инвалидов Великов Отечественной война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6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детные семь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right="-2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тратил силу (решение от 05.09.2014 года № 13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2. Применение налоговых льгот, а так же уменьшение налоговой базы на не облагаемую налогом сумму, предусмотренное пунктом 5 статьи 391 Налогового кодекса Российской Федерации, производится на основании документов, подтверждающих право на льготу, в том числе на уменьшение налоговой базы, представляемых налогоплательщиками в налоговый орган по месту нахождения земельного участ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Подтверждающие льготу документы, предоставляются налогоплательщиками в налоговый орган в следующие сро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организациями и физическими лицами, являющимися индивидуальными предпринимателями, одновременно с предоставлением налоговой декларации по налог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физическими лицами, уплачивающими налог на основании налогового уведомления, в течение налогового периода, но не позднее 1 февраля года, следующего за истекшим налоговым периодом.</w:t>
      </w:r>
    </w:p>
    <w:p>
      <w:pPr>
        <w:pStyle w:val="Style17"/>
        <w:tabs>
          <w:tab w:val="clear" w:pos="708"/>
          <w:tab w:val="left" w:pos="1134" w:leader="none"/>
        </w:tabs>
        <w:ind w:right="-2"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" w:name="bookmark2"/>
      <w:bookmarkStart w:id="2" w:name="bookmark2"/>
    </w:p>
    <w:p>
      <w:pPr>
        <w:pStyle w:val="Style17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4"/>
        </w:rPr>
        <w:t>Статья 4. Порядок и сроки уплаты налога и авансовых платежей по налогу</w:t>
      </w:r>
      <w:bookmarkEnd w:id="3"/>
    </w:p>
    <w:p>
      <w:pPr>
        <w:pStyle w:val="Style17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уплаты налога для налогоплательщиков – организаций и физических лиц, являющихся индивидуальными предпринимателями, 1 февраля года, следующего за истекшим налоговым период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уплаты налога для налогоплательщиков – физических лиц, не являющихся индивидуальными предпринимателями, не позднее 1 октября года, следующего за истекшим налоговым период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огоплательщики - организации и физические лица, являющиеся индивидуальными предпринимателями, уплачивают авансовые платежи, исчисленные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6 статьи 396 Налогового кодекс Российской Федерации, не позднее последнего числа месяца, следующего за истекшим отчетным периодом.</w:t>
      </w:r>
    </w:p>
    <w:p>
      <w:pPr>
        <w:pStyle w:val="Style17"/>
        <w:tabs>
          <w:tab w:val="clear" w:pos="708"/>
          <w:tab w:val="left" w:pos="709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>Сумма налога, подлежащая уплате в бюджет по итогам налогового периода налогоплательщиками - организациями и физическими лицами, являющимися индивидуальными предпринимателями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ми уплате в течение налогового периода авансовых платежей по налогу.</w:t>
      </w:r>
    </w:p>
    <w:p>
      <w:pPr>
        <w:pStyle w:val="Style17"/>
        <w:tabs>
          <w:tab w:val="clear" w:pos="708"/>
          <w:tab w:val="left" w:pos="1134" w:leader="none"/>
        </w:tabs>
        <w:ind w:left="709"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4" w:name="bookmark3"/>
      <w:bookmarkStart w:id="5" w:name="bookmark3"/>
    </w:p>
    <w:p>
      <w:pPr>
        <w:pStyle w:val="Style17"/>
        <w:tabs>
          <w:tab w:val="clear" w:pos="708"/>
          <w:tab w:val="left" w:pos="1134" w:leader="none"/>
        </w:tabs>
        <w:ind w:left="709"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6" w:name="bookmark3"/>
      <w:r>
        <w:rPr>
          <w:rFonts w:cs="Times New Roman" w:ascii="Times New Roman" w:hAnsi="Times New Roman"/>
          <w:b/>
          <w:bCs/>
          <w:sz w:val="28"/>
          <w:szCs w:val="24"/>
        </w:rPr>
        <w:t>Статья 5. Порядок вступления в силу настоящего Решения</w:t>
      </w:r>
      <w:bookmarkEnd w:id="6"/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69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по истечении одного месяца со дня его официального опубликования, и не ранее 1-го числа очередного налогового периода, и распространяет свое действие на правоотношения, возникшие с 01 января 2011 года, за исключением положений, для которых настоящей статьей установлены иные сроки вступления их в сил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69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7 статьи 2 настоящего Решения вступает в силу с 01 января 2013 года.</w:t>
      </w:r>
    </w:p>
    <w:p>
      <w:pPr>
        <w:pStyle w:val="Style17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7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</w:r>
    </w:p>
    <w:p>
      <w:pPr>
        <w:pStyle w:val="Style17"/>
        <w:tabs>
          <w:tab w:val="clear" w:pos="708"/>
          <w:tab w:val="left" w:pos="709" w:leader="none"/>
        </w:tabs>
        <w:ind w:right="-2" w:hanging="0"/>
        <w:rPr/>
      </w:pPr>
      <w:bookmarkStart w:id="8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  <w:t>Статья 6. Признание утратившими силу отдельных нормативных правовых актов</w:t>
      </w:r>
      <w:bookmarkEnd w:id="8"/>
    </w:p>
    <w:p>
      <w:pPr>
        <w:pStyle w:val="Style17"/>
        <w:ind w:right="-2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нать утратившими силу:</w:t>
      </w:r>
    </w:p>
    <w:p>
      <w:pPr>
        <w:pStyle w:val="Style17"/>
        <w:ind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18.11.2009 № 20 «Об утверждении Положения «О земельном налоге на территории «Нижнебузулинского сельсовета»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«02» июля 2012 года № 06 «О внесении изменений в Положение «О земельном налоге на территории «Нижнебузулинского сельсовета».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                                                      А.А. Сиваев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Нижние Бузули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1.11.2012 года 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6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4:00Z</dcterms:created>
  <dc:creator>user</dc:creator>
  <dc:description/>
  <cp:keywords/>
  <dc:language>en-US</dc:language>
  <cp:lastModifiedBy>в</cp:lastModifiedBy>
  <cp:lastPrinted>2014-10-09T10:25:00Z</cp:lastPrinted>
  <dcterms:modified xsi:type="dcterms:W3CDTF">2014-10-09T00:26:00Z</dcterms:modified>
  <cp:revision>4</cp:revision>
  <dc:subject/>
  <dc:title>РОССИЙСКАЯ ФЕДЕРАЦИЯ</dc:title>
</cp:coreProperties>
</file>