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2 г.  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тиводействию нелегальной миграции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й и культурной адаптации мигран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  <w:lang w:eastAsia="en-US"/>
        </w:rPr>
        <w:t>Нижнебузули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</w:t>
      </w:r>
      <w:r>
        <w:rPr>
          <w:b/>
          <w:bCs/>
          <w:color w:val="000000"/>
          <w:sz w:val="28"/>
          <w:szCs w:val="28"/>
          <w:lang w:eastAsia="en-US"/>
        </w:rPr>
        <w:t>22</w:t>
      </w:r>
      <w:r>
        <w:rPr>
          <w:b/>
          <w:bCs/>
          <w:color w:val="000000"/>
          <w:sz w:val="28"/>
          <w:szCs w:val="28"/>
        </w:rPr>
        <w:t xml:space="preserve"> – 202</w:t>
      </w:r>
      <w:r>
        <w:rPr>
          <w:b/>
          <w:bCs/>
          <w:color w:val="000000"/>
          <w:sz w:val="28"/>
          <w:szCs w:val="28"/>
          <w:lang w:eastAsia="en-US"/>
        </w:rPr>
        <w:t>4</w:t>
      </w:r>
      <w:r>
        <w:rPr>
          <w:b/>
          <w:bCs/>
          <w:color w:val="000000"/>
          <w:sz w:val="28"/>
          <w:szCs w:val="28"/>
        </w:rPr>
        <w:t xml:space="preserve"> годы</w:t>
      </w:r>
    </w:p>
    <w:p>
      <w:pPr>
        <w:pStyle w:val="Normal"/>
        <w:ind w:left="142" w:right="43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«Концепцией государственной миграционной политики Российской Федерации на период до 2025 года», Федеральным законом 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</w:t>
      </w:r>
      <w:r>
        <w:rPr>
          <w:i/>
          <w:color w:val="000000"/>
          <w:sz w:val="28"/>
          <w:szCs w:val="28"/>
        </w:rPr>
        <w:t>администрация Нижнебузулинского сельсовета</w:t>
      </w:r>
      <w:r>
        <w:rPr>
          <w:color w:val="000000"/>
          <w:sz w:val="28"/>
          <w:szCs w:val="28"/>
        </w:rPr>
        <w:t>, -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Мероприятия по противодействию нелегальной миграции, социальной и культурной адаптации мигрантов на территории сельских поселений Нижнебузулинского сельсовета на 2022-2024 годы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Нижнебузулинского сельсовета</w:t>
      </w:r>
    </w:p>
    <w:p>
      <w:pPr>
        <w:pStyle w:val="Normal"/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  <w:t>от 18.07.2022 г. № 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тиводействию нелегальной миг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й и культурной адаптации мигран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Нижнебузули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-2024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ёт условия для возникновения конфли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беспечение условий для решения вопросов регулирования миграционных процессов с учётом законодательства Российской Федерации в сфере миграции, а также оптимизация объёма и структуры миграционных потоков в целях устойчивого социально-экономического и демографического развития сельских поселений Нижнебузулинского сельсовета включают в себя: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сключение случаев проявления социальной, расовой, национальной и религиозной розни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инимизацию фактов проявления превосходства либо неполноценности человека по признаку его социальной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ыявление и пресечение деятельности этнических преступных группировок, используемых в террористических целях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>2. Цели и задачи мероприятий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ми целями Плана мероприятий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еспечение эффективного регулирования внешней миграции на территории сельских поселений Нижнебузулинского сельсовета, соответствия параметров стратегии социально-экономического и демографического развития сельских поселений Нижнебузулинского сельсовета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тиводействия незаконной миграц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кращение преступлений, совершенных иногородними и иностранными гражданам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ализацию мероприятий предполагается осуществить в течении 3-х лет (2022-2024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ё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>3. Ожидаемые результаты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ализация Плана позвол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еспечить органы местного самоуправления объективной информацией об объё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низить риск возникновения конфликтных ситуаций среди населения сельских поселений Нижнебузулинского сельсовета в результате миграци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Перечень мероприят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истема Плана мероприятий (Приложение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е мероприятия включаю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ведение мониторинга миграционной ситуации в сельском поселении с учётом оценки и анализа сложившейся обстановки;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Сроки реализации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 реализации Плана мероприятий – с 2022 по 2024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писание последств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их поселений Нижнебузулинского сельсовета и правоохранительных органов по сохранению стабильной, прогнозируемой и управляемой миграционной ситуации, а также формированию у жителей терпимого отношения к мигрант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их поселений Нижнебузулинского сельсовета и решения острых социальных пробле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52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ind w:left="5529" w:hanging="0"/>
        <w:rPr>
          <w:rFonts w:eastAsia="Calibri"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К мероприятиам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по противодействию нелегальной миграции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социальной и культурной адаптации мигрантов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на территории Нижнебузулинского сельсовета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eastAsia="en-US"/>
        </w:rPr>
        <w:t>на 2022-2024 годы</w:t>
      </w:r>
    </w:p>
    <w:p>
      <w:pPr>
        <w:pStyle w:val="Normal"/>
        <w:ind w:left="5529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>мероприятий по противодействию нелегальной миграции, социальной и культурной адаптации мигрантов на территории сельских поселений Нижнебузулинского сельсове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02"/>
        <w:gridCol w:w="1720"/>
        <w:gridCol w:w="26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eastAsia="en-US"/>
              </w:rPr>
            </w:pPr>
            <w:bookmarkStart w:id="0" w:name="table02"/>
            <w:bookmarkEnd w:id="0"/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\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Срок ис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их поселений Нижнебузулинского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частие мигрантов в мероприятиях, приуроченных к памятным датам в истории России, в том числе посвящённых укреплению единства и духовной общности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ню России - 12 июня, Дню образования Амурской области – 20 декабря, Дню Победы - 9 мая, Дню народного единства - 4 ноября, Дню Конституции – 12 декабр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Нижнебузулинского сельсовет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ботники учреждений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влечение мигрантов для участия в запланированных спортивных мероприят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я Нижнебузулинского сельсовет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4:00Z</dcterms:created>
  <dc:creator>user</dc:creator>
  <dc:description/>
  <cp:keywords/>
  <dc:language>en-US</dc:language>
  <cp:lastModifiedBy>User</cp:lastModifiedBy>
  <cp:lastPrinted>2022-08-12T08:25:00Z</cp:lastPrinted>
  <dcterms:modified xsi:type="dcterms:W3CDTF">2022-08-11T23:25:00Z</dcterms:modified>
  <cp:revision>3</cp:revision>
  <dc:subject/>
  <dc:title>РОССИЙСКАЯ ФЕДЕРАЦИЯ</dc:title>
</cp:coreProperties>
</file>