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В комиссию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блюдений требований к служебному поведению муниципальных служащих и урегулированию конфликта интересов администрации Нижнебузул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тивированное заключение по результатам проверки уведомления от 21.10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Администрацию Нижнебузулинского сельсовета поступило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от 21.10.2019 (далее уведомление) от муниципального служащего Лазаренко Ксении Олеговны, замещающей муниципальную должность специалиста 1 категории администрации Нижнебузулинского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ой администрации Нижнебузулинского сельсовета по результатам рассмотрения уведомления принято решение о рассмотрении его на заседании комиссии по соблюдению требований к служебному поведению муниципальных служащих и урегулированию конфликта интересов администрации Нижнебузулинского сельсовета (далее – комисси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10.4 положения о комиссии Нижнебузулинского сельсовета по соблюдению требований к служебному поведению муниципальных служащих и урегулированию конфликта интересов уведомление должно быть направлено специалисту ответственному за кадровую работу. В связи с тем, что специалист ответственный за кадровую работу является Лазаренко Нина Юрьевна в отношении которой и рассматривается о возможности возникновения конфликта интересов главой администрации сельсовета было решено направить ведущему специалисту Хорошайлову О. Б. с резолюцией «рассмотреть уведомление на заседании комиссии по урегулированию конфликта интересов администрации Нижнебузулинского сельсовет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проверки установлено, что Лазаренко Нина Юрьевна принята на муниципальную должность с 21.10.2019 в администрацию Нижнебузулинского сельсовета и в настоящее время занимает должность специалиста до проведения конкурса на замещение вакантной должно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Согласно структуры администрации Нижнебузулинского сельсовета специалист Лазаренко Нина Юрьевна и специалист 1 категории Лазаренко Ксения Олеговна имеют прямое подчинение главе администрации Нижнебузулинского сельсовета. Должностные обязанности, исполнение которых может привести к возникновению конфликта интересов это исполнение Лазаренко Ксении Олеговны должностных обязанностей главы администрации Нижнебузулинского сельсовета в период отсутствия главы администрации Нижнебузулинского сельсовета Сиваева А. А. (ежегодный очередной отпус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гласно п. 10 ст. 29 Устава Нижнебузулинского сельсовета: в случае отсутствия главы сельсовета, досрочного прекращения полномочий главы муниципального образования его полномочия временно исполняет специалист администрации Нижнебузулинского сельсовета, назначенный распоряжением администрации Нижнебузулинского сельсовет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оме того ознакомившись с должностными обязанностями Лазаренко Ксении Олеговны, то в её должностные обязанности входит ведение бухгалтерского учёта, она является контрактным управляющим и Лазаренко Нины Юрьевны, то в её должностные обязанности входят ведение кадрового делопроизводства, осуществление взаимодействия с паспортно-визовой службой, включая регистрацию по месту жительства и снятие с регистрационного учёта граждан, проживающих в коммунальных домах и домах, находящихся в муниципальной собствен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лжностные обязанности Лазаренко К. О. и Лазаренко Н. Ю. не пересекаются, не имеют подчинения друг другу, а обе подчиняются непосредственно главе администрации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проведённой беседы с Лазаренко Ксенией Олеговной, замещающей муниципальную должность специалиста 1 категории администрации Нижнебузулинского сельсовета установлено, что они совместного хозяйства, быта, досуга с семьёй Лазаренко Н. Ю. не ведут и семьями проживают отдель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но пункту 11 части 1 статьи 12 Федерального закона от 02.03.2007 № 25-ФЗ «О муниципальной службе в Российской Федерации», каждый муниципальный служащий обязан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огласно статье 11 Федерального закона от 25.12.2008 № 273-ФЗ «О противодействии коррупции», муниципальный служащий обязан принимать меры по недопущению любой возможности возникновения конфликта интересов, а также в письменной форме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тем, что на исполняющего обязанности главы администрации Нижнебузулинского сельсовета возлагается без ограничений и исключений организационно-распорядительные функции главы администрации сельсовета, то возникает необходимость в принятии мер, направленных на предотвращение конфликта интересов.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знать, что при исполнении муниципальным служащим – специалиста 1 категории Лазаренко К. О. должностных обязанностей главы администрации Нижнебузулинского сельсовета на период отсутствия Сиваева Алексея Анатольевича личная заинтересованность может привести к конфликту интере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недопущения возникновения конфликта интересов рекомендовать главе администрации Нижнебузулинского сельсовета предоставлять часть ежегодного оплачиваемого отпуска специалисту Лазаренко Н. Ю. на период возложения исполнения обязанностей главы администрации Нижнебузулинского сельсове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  <w:tab/>
        <w:tab/>
        <w:tab/>
        <w:tab/>
        <w:tab/>
        <w:tab/>
        <w:tab/>
        <w:tab/>
        <w:t xml:space="preserve">   Хорошайлов О. Б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8.10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2:44:00Z</dcterms:created>
  <dc:creator>Pavlova</dc:creator>
  <dc:description/>
  <cp:keywords/>
  <dc:language>en-US</dc:language>
  <cp:lastModifiedBy>User</cp:lastModifiedBy>
  <cp:lastPrinted>2020-03-19T10:00:00Z</cp:lastPrinted>
  <dcterms:modified xsi:type="dcterms:W3CDTF">2020-07-28T02:44:00Z</dcterms:modified>
  <cp:revision>2</cp:revision>
  <dc:subject/>
  <dc:title/>
</cp:coreProperties>
</file>