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 ПАО «Газпром» для размещения объекта Магистральный газопровод «Сила Сибири» Этап 4.2. КС-7а «Зейская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ибисова Романа Ивановича, действующего по доверенности от 18.03.2015 № 173, удостоверенной Петюкевич С. 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772801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на кадастровом плане территории из категории земли сельскохозяйственного назначения, площадью 1508 кв.м. для размещения объекта Магистральный газопровод «Сила Сибири» Этап 4.2. КС-7а «Зейская» (код 7.5. «Трубопроводный транспорт»), местоположение: Амурская область, Свободненский район, муниципальное образование Нижнебузулинский сельсовет, кадастровый квартал 28:21:011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убличному акционерному обществу «Газпром» предоставление в аренду земельного участка площадью 1508 кв.м., из категории земли сельскохозяйственного назначения, для размещения объекта Магистральный газопровод «Сила Сибири» Этап 4.2. КС-7а «Зейская», местоположение: Амурская область, Свободненский район, муниципальное образование Нижнебузулинский сельсовет, кадастровый квартал 28:21:011009, согласно прилагаемой схем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5:00Z</dcterms:created>
  <dc:creator>user</dc:creator>
  <dc:description/>
  <cp:keywords/>
  <dc:language>en-US</dc:language>
  <cp:lastModifiedBy>в</cp:lastModifiedBy>
  <cp:lastPrinted>2016-01-29T11:05:00Z</cp:lastPrinted>
  <dcterms:modified xsi:type="dcterms:W3CDTF">2016-02-15T05:25:00Z</dcterms:modified>
  <cp:revision>2</cp:revision>
  <dc:subject/>
  <dc:title>РОССИЙСКАЯ ФЕДЕРАЦИЯ</dc:title>
</cp:coreProperties>
</file>