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10.12.2013 года № 18 «О бюджете Нижнебузулинского сельсовета на 2014 год»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    «05» сентября 201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14 год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10.12.2013 года № 18 «О бюджете Нижнебузулинского сельсовета на 2014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и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твердить бюджет Нижнебузулинского сельсовета на 2014 год по доходам в сумме 6354283 рубля 68 копеек, по расходам 7667217 рублей 33 копейки, в том числе объем текущих расходов бюджета Нижнебузулинского сельсовета с сумме 7667217 рублей 33 копейки, дефицит бюджета 94650 рублей 00 копеек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«Доходы бюджета Нижнебузулинского сельсовета на 2014г» изложить в новой редакци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 4 «Источники внутреннего финансирования дефицита бюджета Нижнебузулинского сельсовета на 2014 г» изложить в новой редакции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 5 «Расходы бюджета Нижнебузулинского сельсовета по разделам, подразделам функциональной классификации на 2014 г»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 6 «Ведомственная структура расходов бюджета Нижнебузулинского сельсовета на 2014 г» изложить в новой редакции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 11 «Роспись расходов бюджета Нижнебузулинского сельсовета на 2014 г» изложить в новой редакции согласно приложению № 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05 сентября 201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4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05» сентября 2014 года                                                                                                    № 27/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243" w:hanging="0"/>
        <w:jc w:val="both"/>
        <w:rPr/>
      </w:pPr>
      <w:r>
        <w:rPr>
          <w:sz w:val="28"/>
          <w:szCs w:val="28"/>
        </w:rPr>
        <w:t>О решении «О внесении изменений в решение от 10.12.2013 года № 18 «О бюджете Нижнебузулинского сельсовета на 2014 год»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решения «О внесении изменений в решение от 10.12.2013 года № 18 «О бюджете Нижнебузулинского сельсовета на 2014 год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», Положением «О бюджетном процессе в Нижнебузулинском сельсовете», Уставом Нижнебузулинского сельсовета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ые налоговые и неналоговые доходы местного бюджета на 2014 год в сумме 6354283 рубля 68 копеек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Утвердить прогнозируемые расходы в сумме 7667217 рублей 33 копейки согласно приложению №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ый дефицит бюджета на 2014 год в сумме 94650 рублей 00 копе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38:00Z</dcterms:created>
  <dc:creator>user</dc:creator>
  <dc:description/>
  <cp:keywords/>
  <dc:language>en-US</dc:language>
  <cp:lastModifiedBy>в</cp:lastModifiedBy>
  <cp:lastPrinted>2014-10-16T14:14:00Z</cp:lastPrinted>
  <dcterms:modified xsi:type="dcterms:W3CDTF">2014-10-16T04:15:00Z</dcterms:modified>
  <cp:revision>5</cp:revision>
  <dc:subject/>
  <dc:title>РОССИЙСКАЯ ФЕДЕРАЦИЯ</dc:title>
</cp:coreProperties>
</file>