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920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7</w:t>
      </w:r>
      <w:r>
        <w:rPr>
          <w:szCs w:val="28"/>
        </w:rPr>
        <w:t xml:space="preserve">» ноября 2023 г.                                                                                                                 № </w:t>
      </w:r>
      <w:r>
        <w:rPr>
          <w:szCs w:val="28"/>
          <w:u w:val="single"/>
        </w:rPr>
        <w:t>2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. Нижние Бузул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28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Благоустройство территории Нижнебузулинского сельского поселения на 2015-2025 годы», утверждённую постановлением администрации от 06 ноября 2014 года №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36"/>
          <w:szCs w:val="26"/>
        </w:rPr>
      </w:pPr>
      <w:r>
        <w:rPr>
          <w:sz w:val="26"/>
          <w:szCs w:val="26"/>
        </w:rPr>
        <w:t xml:space="preserve">Внести следующие изменения в муниципальную программу «Благоустройство территории Нижнебузулинского сельского поселения на 2015-2025 годы» утвержденную постановлением администрации от 06 ноября 2014 года № 90 </w:t>
      </w:r>
      <w:r>
        <w:rPr>
          <w:sz w:val="26"/>
          <w:szCs w:val="28"/>
        </w:rPr>
        <w:t>(с учётом изменений от 14.09.2018 № 29, 29.11.2019 № 45, 29.01.2020 № 4, 14.04.2020 № 17, 14.01.2021 № 1, 26.10.2021 № 51, 06.04.2022 №17, 02.11.2022 №31, 29.12.2022 № 34)</w:t>
      </w:r>
      <w:r>
        <w:rPr>
          <w:sz w:val="28"/>
          <w:szCs w:val="26"/>
        </w:rPr>
        <w:t>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«Паспорт муниципальной программы» раздел «Объемы бюджетных ассигнований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Общий объем бюджетных ассигнований на реализацию мероприятий подпрограммы на 2015-2025 годы – </w:t>
      </w:r>
      <w:r>
        <w:rPr>
          <w:b/>
          <w:i/>
          <w:sz w:val="26"/>
          <w:szCs w:val="26"/>
        </w:rPr>
        <w:t>20680,9</w:t>
      </w:r>
      <w:r>
        <w:rPr>
          <w:i/>
          <w:sz w:val="26"/>
          <w:szCs w:val="26"/>
        </w:rPr>
        <w:t xml:space="preserve">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15 год – 559,0 тыс. руб.;            2016 год – 454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од – 746,0 тыс. руб.;            2018 год – 340,2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019 год – 997,5 тыс. руб.;            2020 год – 56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732,13 тыс. руб.;        2022 год – 5483,2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6063,10 тыс. руб.;            2024 год – 204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204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                  2020 г. – 0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500,00 тыс. руб.;      2022 год – 1500,0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од – 0,0 тыс. руб.;     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        2020 г. – 0 ,0 тыс. руб.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33,8 тыс. руб.;            2022 год – 0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од – 0,0 тыс. руб.;   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В пункте 1.6 «Ресурсное обеспечение муниципальной программы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внести изменения в </w:t>
      </w:r>
      <w:r>
        <w:rPr>
          <w:i/>
          <w:sz w:val="26"/>
          <w:szCs w:val="26"/>
        </w:rPr>
        <w:t>структуру финансирования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Общий объем бюджетных ассигнований на реализацию мероприятий программы на 2015-2025 годы – </w:t>
      </w:r>
      <w:r>
        <w:rPr>
          <w:b/>
          <w:i/>
          <w:sz w:val="26"/>
          <w:szCs w:val="26"/>
        </w:rPr>
        <w:t>20680,9</w:t>
      </w:r>
      <w:r>
        <w:rPr>
          <w:i/>
          <w:sz w:val="26"/>
          <w:szCs w:val="26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15 год – 559,0 тыс. руб.;            2016 год – 454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од – 746,0 тыс. руб.;            2018 год – 340,2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019 год – 997,5 тыс. руб.;            2020 год – 56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732,13 тыс. руб.;        2022 год – 5483,2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6063,1 тыс. руб.;            2024 год – 204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204,0тыс. руб.                               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1 г. – 150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2 г. – 150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3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. – 0,0 тыс. руб.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 ,0 тыс. руб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1 г. – 33,8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2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023 г. – 0,0 тыс. руб.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иложение к муниципальной программе «Перечень мероприятий муниципальной программы» изложить в новой редакции (приложение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szCs w:val="22"/>
        </w:rPr>
      </w:pPr>
      <w:r>
        <w:rPr>
          <w:szCs w:val="22"/>
        </w:rPr>
        <w:t xml:space="preserve">Приложение № 2 </w:t>
      </w:r>
    </w:p>
    <w:p>
      <w:pPr>
        <w:pStyle w:val="Normal"/>
        <w:ind w:left="11340" w:hanging="0"/>
        <w:rPr>
          <w:szCs w:val="22"/>
        </w:rPr>
      </w:pPr>
      <w:r>
        <w:rPr>
          <w:szCs w:val="22"/>
        </w:rPr>
        <w:t>к муниципальной программ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Перечень мероприятий программа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«Благоустройство территории Нижнебузулинского сельского поселения на 2015-2025 годы»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6"/>
        <w:gridCol w:w="270"/>
        <w:gridCol w:w="1149"/>
        <w:gridCol w:w="851"/>
        <w:gridCol w:w="1254"/>
        <w:gridCol w:w="875"/>
        <w:gridCol w:w="710"/>
        <w:gridCol w:w="710"/>
        <w:gridCol w:w="662"/>
        <w:gridCol w:w="662"/>
        <w:gridCol w:w="663"/>
        <w:gridCol w:w="711"/>
        <w:gridCol w:w="709"/>
        <w:gridCol w:w="819"/>
        <w:gridCol w:w="601"/>
        <w:gridCol w:w="710"/>
        <w:gridCol w:w="710"/>
        <w:gridCol w:w="1015"/>
      </w:tblGrid>
      <w:tr>
        <w:trPr>
          <w:trHeight w:val="40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 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мероприятия 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й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Организация уличного освещения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39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Текущее содержание и эксплуатация объектов уличного освещения (электроэнергия)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Техническое обслуживание и ремонт сетей уличного освещения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8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Организация благоустройств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ебузулинского сельского поселения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риобретение и установка детских игровых площадок, оборудования для детских площадок, обустройство действующих игровы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156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(ремонт) детски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зеленение территории поселений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8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( санитарная уборка территории ,скашивание сухой травы, спиливание аварийных деревьев и другие мероприятия)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0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2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ремонт контейнерны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8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 Устройство и ремонт грунтовых колодце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9.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лагоустройство и содержание территории кладбищ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держание и ремонт памятника воинам, погибшим в годы ВО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6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сырьевой базы, являющейся производной для изготовления наркотико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2,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2,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3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30:00Z</dcterms:created>
  <dc:creator>USER</dc:creator>
  <dc:description/>
  <cp:keywords/>
  <dc:language>en-US</dc:language>
  <cp:lastModifiedBy>User</cp:lastModifiedBy>
  <cp:lastPrinted>2023-12-27T11:31:00Z</cp:lastPrinted>
  <dcterms:modified xsi:type="dcterms:W3CDTF">2023-12-27T02:31:00Z</dcterms:modified>
  <cp:revision>3</cp:revision>
  <dc:subject/>
  <dc:title/>
</cp:coreProperties>
</file>