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082"/>
      </w:tblGrid>
      <w:tr>
        <w:trPr>
          <w:trHeight w:val="702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</w:t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 Решению </w:t>
            </w:r>
            <w:r>
              <w:rPr/>
              <w:t>№_4</w:t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/>
              <w:t xml:space="preserve">от 31.01.2018 г.  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7"/>
        <w:ind w:right="-285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1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оридическим лицам из бюджетов бюджетной сельских поселен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бюджетами сельских поселений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56:00Z</dcterms:created>
  <dc:creator>kostik</dc:creator>
  <dc:description/>
  <cp:keywords/>
  <dc:language>en-US</dc:language>
  <cp:lastModifiedBy>в</cp:lastModifiedBy>
  <cp:lastPrinted>2018-02-09T10:35:00Z</cp:lastPrinted>
  <dcterms:modified xsi:type="dcterms:W3CDTF">2018-02-09T02:35:00Z</dcterms:modified>
  <cp:revision>68</cp:revision>
  <dc:subject/>
  <dc:title>Источники финансирования дефицита бюджетов</dc:title>
</cp:coreProperties>
</file>