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15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23 года                                                                                                       № </w:t>
      </w:r>
      <w:r>
        <w:rPr>
          <w:szCs w:val="28"/>
          <w:u w:val="single"/>
        </w:rPr>
        <w:t>16/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2" w:hanging="0"/>
        <w:jc w:val="center"/>
        <w:rPr/>
      </w:pPr>
      <w:r>
        <w:rPr>
          <w:b/>
          <w:sz w:val="28"/>
          <w:szCs w:val="28"/>
        </w:rPr>
        <w:t>Об утверждении решения «</w:t>
      </w:r>
      <w:r>
        <w:rPr>
          <w:b/>
          <w:sz w:val="28"/>
        </w:rPr>
        <w:t>О передаче осуществления части полномочий органам местного самоуправления Свободненского района по осуществлению муниципального земельного контроля, по приватизации муниципального жилищного фонда, по управлению и распоряжению земельными участками сельскохозяйственного назначения находящихся в муниципальной собственности</w:t>
      </w:r>
      <w:r>
        <w:rPr>
          <w:b/>
          <w:sz w:val="28"/>
          <w:szCs w:val="28"/>
        </w:rPr>
        <w:t>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Рассмотрев проект решения «</w:t>
      </w:r>
      <w:r>
        <w:rPr>
          <w:sz w:val="28"/>
        </w:rPr>
        <w:t>О передаче осуществления части полномочий органам местного самоуправления Свободненского района по осуществлению муниципального земельного контроля, по приватизации муниципального жилищного фонда, по управлению и распоряжению земельными участками сельскохозяйственного назначения находящихся в муниципальной собственности</w:t>
      </w:r>
      <w:r>
        <w:rPr>
          <w:sz w:val="28"/>
          <w:szCs w:val="28"/>
        </w:rPr>
        <w:t xml:space="preserve">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ст. 5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</w:t>
      </w:r>
      <w:r>
        <w:rPr>
          <w:sz w:val="28"/>
        </w:rPr>
        <w:t>О передаче осуществления части полномочий органам местного самоуправления Свободненского района по осуществлению муниципального земельного контроля, по приватизации муниципального жилищного фонда, по управлению и распоряжению земельными участками сельскохозяйственного назначения находящихся в муниципальной собственности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едседатель сельского Совета                                                            М. А. Велиц           </w:t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передаче осуществления части полномочий органам местного самоуправления Свободненского района по осуществлению муниципального земельного контроля, по приватизации муниципального жилищного фонда, по управлению и распоряжению земельными участками сельскохозяйственного назначения находящихся в муниципальной собственности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/>
        <w:t>Принято сельским Советом народных депутатов                                          «15» декабря 2023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Соглашение закрепляет передачу Администрации района осуществления части полномочий органа местного самоуправления Нижнебузулинского сельсовета по решению вопросов местного значения по распоряжению имуществом, находящимся в муниципальной собственности поселения, в части </w:t>
      </w:r>
      <w:r>
        <w:rPr>
          <w:rStyle w:val="0pt"/>
          <w:b w:val="false"/>
          <w:sz w:val="28"/>
          <w:szCs w:val="28"/>
        </w:rPr>
        <w:t>приватизации</w:t>
      </w:r>
      <w:r>
        <w:rPr>
          <w:rStyle w:val="0pt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жилищного фонда и распоряжения земельными участками </w:t>
      </w:r>
      <w:r>
        <w:rPr>
          <w:rStyle w:val="0pt"/>
          <w:b w:val="false"/>
          <w:sz w:val="28"/>
          <w:szCs w:val="28"/>
        </w:rPr>
        <w:t xml:space="preserve">сельскохозяйственного назначения, находящихся в </w:t>
      </w:r>
      <w:r>
        <w:rPr>
          <w:rStyle w:val="11pt"/>
          <w:b w:val="false"/>
          <w:sz w:val="28"/>
          <w:szCs w:val="28"/>
        </w:rPr>
        <w:t>муниципальной собственности посе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Администрация поселения передаёт, а Администрации района в лице Отдела по управлению имуществом администрации Свободненского района принимает осуществление следующих полномочий по распоряжению имуществом, находящимся в муниципальной собственности поселения, в части </w:t>
      </w:r>
      <w:r>
        <w:rPr>
          <w:b/>
          <w:bCs/>
          <w:sz w:val="28"/>
          <w:szCs w:val="28"/>
        </w:rPr>
        <w:t>приватизации муниципального жилищного фонда</w:t>
      </w:r>
      <w:r>
        <w:rPr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1 приём заявлений и необходимых документов от граждан для приватизации муниципального жилищного фонда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1.2 заключение с нанимателями муниципальных жилых помещений и (или) членами их семей договоров на безвозмездную передачу квартиры (дома) в собственность граждан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1.3 подача заявлений в орган, осуществляющий государственную регистрацию прав на недвижимое имущество и сделок с ним, о регистрации перехода права, права собственности на жилое помещение к гражданам, ранее возникшего права собственности, права собственност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2. Администрация поселения передаёт, а Администрации района принимает осуществление следующих </w:t>
      </w:r>
      <w:r>
        <w:rPr>
          <w:b/>
          <w:bCs/>
          <w:sz w:val="28"/>
          <w:szCs w:val="28"/>
        </w:rPr>
        <w:t>полномочий по распоряжению имуществом, находящимся в муниципальной собственности поселения, в части распоряжения земельными участками сельскохозяйственного назначения, находящимися в муниципальной собственности посел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2.1 принятие постановлений по утверждению схемы расположения земельного участка или земельных участков на кадастровом плане территории образуемых при разделе, объединении, перераспределении земельных участков или выделе из земельных участков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2.2 принятие постановлений об установлении сервитутов на земельные участки в случаях, предусмотренных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2.3 принятие постановлений о предварительном согласовании предоставлении земельного участка сельскохозяйственного назначения, находящего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2.4 принятие постановлений о предоставлении земельного участка, сельскохозяйственного назначения, находящегося в муниципальной собственности, в собственность без проведения торгов, в случаях, предусмотренных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2.5 принятие постановлений о предоставлении земельного участка, сельскохозяйственного назначения, находящегося в муниципальной собственности, в аренду без проведения торгов, в случаях, предусмотренных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2.6 принятие постановлений о предоставления земельного участка, сельскохозяйственного назначения, находящегося в муниципальной собственности, в постоянное (бессрочное) пользование в случаях, предусмотренных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2.7 принятие постановлений о прекращении права постоянного (бессрочного) пользования земельными участками, сельскохозяйственного назначения, находящими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2.8 принятие постановлений о прекращении права пожизненного наследуемого владения земельными участками, сельскохозяйственного назначения, находящими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2.9 принятие постановлений о предоставлении в безвозмездное пользование земельных участков, сельскохозяйственного назначения, находящихся в муниципальной собственност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0 принятие решений о перераспределении земель (и (или) земельных участков)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3. Администрация района в лице отдела по управлению имуществом принимает осуществление следующих </w:t>
      </w:r>
      <w:r>
        <w:rPr>
          <w:b/>
          <w:bCs/>
          <w:sz w:val="28"/>
          <w:szCs w:val="28"/>
        </w:rPr>
        <w:t>полномочий по распоряжению имуществом, находящимся в муниципальной собственности поселения, в части распоряжения земельными участками сельскохозяйственного назначения, находящимися в муниципальной собственности посел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1 заключение договоров купли-продажи, аренды, безвозмездного пользования земельными участками, сельскохозяйственного назначения, находящими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2 принятие распоряжений о проведении аукционов на право заключения договоров аренды земельных участков, сельскохозяйственного назначения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3 принятие документов для проведения торгов в форме аукционов по продаже земельных участков, сельскохозяйственного назначения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4 проведение торгов в форме аукционов на право заключения договора аренды земельных участков, сельскохозяйственного назначения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5 подготовка и подача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Амурской области заявки и документов для постановки земельных участков на государственный кадастровый учёт, внесения изменений в сведения государственного кадастра недвижим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6 подготовка и подача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Амурской области заявки для получения кадастрового паспорта (выписку, решение, уведомление) на земельные участки, сельскохозяйственного назначения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7 запрос документов из Государственного фонда данных Управления Росреестра по Амурской обла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8 заключение соглашений о перераспределении земель (и (или) земельных участков)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9 принятие распоряжений о проведении аукционов по продаже земельных участков, сельскохозяйственного назначения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10 проведение торгов в форме аукционов на право заключения договора купли-продажи земельных участков, сельскохозяйственного назначения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11 согласование межевых планов на земельные участки, сельскохозяйственного назначения, находящие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12 рассмотрение и принятие решений по результатам рассмотрения обращений, жалоб граждан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13 подготовка проектов постановлений администрации района, указанных в п. 2 статья 1 настоящего решения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14 иные полномочия 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Земельным кодексом Российской Федерации, иными законодательными и нормативно-правовыми актам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дминистрации Нижнебузулинского сельсовета заключить соглашение с администрацией Свободненского района Амурской области о передаче ей осуществления части своих полномочий согласно статье 1 настоящего решения на срок с 01 января 2024 года по 31 декабря 2024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</w:t>
      </w:r>
      <w:r>
        <w:rPr>
          <w:bCs/>
          <w:sz w:val="28"/>
          <w:szCs w:val="28"/>
        </w:rPr>
        <w:t>с 01 января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подлежит </w:t>
      </w:r>
      <w:r>
        <w:rPr>
          <w:sz w:val="28"/>
          <w:szCs w:val="28"/>
        </w:rPr>
        <w:t>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8"/>
          <w:szCs w:val="28"/>
        </w:rPr>
        <w:t>Глава Нижнебузулинского сельсовета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28"/>
          <w:szCs w:val="28"/>
        </w:rPr>
        <w:t>с</w:t>
      </w:r>
      <w:r>
        <w:rPr>
          <w:b/>
          <w:szCs w:val="28"/>
        </w:rPr>
        <w:t>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«15» декабря 2023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28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01:00Z</dcterms:created>
  <dc:creator>user</dc:creator>
  <dc:description/>
  <cp:keywords/>
  <dc:language>en-US</dc:language>
  <cp:lastModifiedBy>User</cp:lastModifiedBy>
  <cp:lastPrinted>2023-12-22T10:33:00Z</cp:lastPrinted>
  <dcterms:modified xsi:type="dcterms:W3CDTF">2023-12-27T06:01:00Z</dcterms:modified>
  <cp:revision>2</cp:revision>
  <dc:subject/>
  <dc:title>РОССИЙСКАЯ ФЕДЕРАЦИЯ</dc:title>
</cp:coreProperties>
</file>