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декабря 2024 года                                                                                                    № 29/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и «О внесении изменений в решение от 14.08.2023 года № 13 «</w:t>
      </w:r>
      <w:r>
        <w:rPr>
          <w:b/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b/>
          <w:sz w:val="28"/>
          <w:szCs w:val="28"/>
        </w:rPr>
        <w:t xml:space="preserve">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внесении изменений в решение от 14.08.2023 года № 13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 xml:space="preserve">»», внесённый главой муниципального образования, в соответствии с Уставом администрации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от 14.08.2023 года № 13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>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НИЖНЕБУЗУЛИНСКИЙ С</w:t>
      </w:r>
      <w:r>
        <w:rPr>
          <w:sz w:val="28"/>
          <w:szCs w:val="28"/>
          <w:lang w:val="ru-RU"/>
        </w:rPr>
        <w:t>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4.08.2023 года № 13 «</w:t>
      </w:r>
      <w:r>
        <w:rPr>
          <w:b/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Cs w:val="28"/>
        </w:rPr>
        <w:t>Принято сельским Советом народных депутатов                                         «27» декабря 2024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работано в соответствии с Трудовым кодексом Российской Федерации,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Амурской области от 31 августа 2007 г.  № 364-ОЗ «О муниципальной службе в Амурской области» и определяет размер, условия оплаты труда, а также порядок выплаты дополнительных выплат муниципальным служащим органов местного самоуправления Свободненского района (далее - муниципальный служащ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кого Совета народных депутатов от 14.08.2023 года № 13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6.10.2023 г. № 18, от 29.11.2024 № 19) изменения, изложив приложения № 1 и № 2 к решению в новой редакции согласно приложений № 1 и № 2 к настоящему реше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етевом издании – «Официальный бюллетень органов местного самоуправления Свободненск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obregi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ию на официальном сайте администрации Нижнебузулинского сельсовета (https://www.нижнебузулинский-сельсовет.рф/) и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jc w:val="both"/>
        <w:rPr/>
      </w:pPr>
      <w:r>
        <w:rPr>
          <w:b/>
        </w:rPr>
        <w:t>«27» декабря 2024 г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7» 12.2024 г. №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муниципального образования Нижнебузулинского сельсовет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7» 12.2024 г. № 3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муниципального образования Нижнебузулинского сельсовет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0:00Z</dcterms:created>
  <dc:creator>USER</dc:creator>
  <dc:description/>
  <cp:keywords/>
  <dc:language>en-US</dc:language>
  <cp:lastModifiedBy>User</cp:lastModifiedBy>
  <cp:lastPrinted>2024-12-28T11:08:00Z</cp:lastPrinted>
  <dcterms:modified xsi:type="dcterms:W3CDTF">2025-01-10T04:30:00Z</dcterms:modified>
  <cp:revision>2</cp:revision>
  <dc:subject/>
  <dc:title/>
</cp:coreProperties>
</file>