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01</w:t>
      </w:r>
      <w:r>
        <w:rPr>
          <w:szCs w:val="28"/>
        </w:rPr>
        <w:t xml:space="preserve">» апреля 2024 г.                                                                                                                 № </w:t>
      </w:r>
      <w:r>
        <w:rPr>
          <w:szCs w:val="28"/>
          <w:u w:val="single"/>
        </w:rPr>
        <w:t>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Модернизация объектов коммунальной инфраструктуры на территории Нижнебузулинского сельсовета на 2015-2025 годы», утверждённую постановлением администрации от 06 ноября 2014 года № 92</w:t>
      </w:r>
    </w:p>
    <w:p>
      <w:pPr>
        <w:pStyle w:val="Style24"/>
        <w:shd w:fill="FFFFFF" w:val="clear"/>
        <w:spacing w:before="0" w:after="0"/>
        <w:ind w:right="48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муниципальную программу «Модернизация объектов коммунальной инфраструктуры на территории Нижнебузулинского сельсовета на 2015-2025 годы» утвержденную постановлением администрации от 06 ноября 2014 года № 92 (в редакции от 14.09.2018 № 30, 29.11.2019 № 47, 14.01.2021 № 2, 26.10.2021 № 53, 06.04.2022 №18, 07.11.2023 № 23, 29.12.2023 № 31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1.1. В пункте 1 «Паспорт программы» раздел </w:t>
      </w:r>
      <w:r>
        <w:rPr>
          <w:sz w:val="32"/>
          <w:szCs w:val="28"/>
        </w:rPr>
        <w:t>«</w:t>
      </w:r>
      <w:r>
        <w:rPr>
          <w:sz w:val="28"/>
        </w:rPr>
        <w:t>Объемы и источники       финансирования муниципальной программы</w:t>
      </w:r>
      <w:r>
        <w:rPr>
          <w:sz w:val="32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Общий объем финансирования программы составляет: 1895,91 тыс., руб., в том числе по года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95,0 тыс. руб.;            2016 г. – 95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95,0 тыс. руб.;           2018 г.  – 16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95,0 тыс. руб.;           2020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21 г. – 126,6 тыс. руб.;        2022 г. – 75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23 г. – 56,0 тыс. руб.;         2024 г. – 938,31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 г. – 80,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sz w:val="28"/>
          <w:szCs w:val="28"/>
        </w:rPr>
        <w:t>Из них  за счет средств Бюджета сельского поселения составляет: 1116,15 тыс., руб., в том числе по годам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95,0 тыс. руб.;            2016 г. – 95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95,0 тыс. руб.;           2018 г.  – 16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9 г. – 95,0 тыс. руб.;           2020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1 г. – 126,6 тыс. руб.;        2022 г. – 75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23 г. – 56,0 тыс. руб.;         2024 г. – 158,55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 г. – 80,0 тыс. руб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областного бюджета: 779,760 тыс.руб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        2020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1 г. – 0,0 тыс. руб.;        2022 г. -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23 г. –0,00 тыс. руб.;       2024 г. – 779,76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 г. – 0,0 тыс. руб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019 г. – 0,0 тыс. руб.;        2020 г. – 0 ,0 тыс. руб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1 г. – 0,0 тыс. руб.;        2022 г. -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3 г. – 0,0 тыс. руб.;       2024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 г. – 0,0 тыс. руб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2. Приложение к муниципальной программе «Система программных мероприятий» изложить в новой редакции (приложение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3827"/>
        <w:gridCol w:w="1276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418"/>
      </w:tblGrid>
      <w:tr>
        <w:trPr>
          <w:trHeight w:val="390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овых средств, в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подпрограммных мероприятий</w:t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Задача «Обеспечение устойчивого процесса повышения эффективности энергопотребления.»</w:t>
            </w:r>
          </w:p>
        </w:tc>
      </w:tr>
      <w:tr>
        <w:trPr>
          <w:trHeight w:val="49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Мероприятие1.1. </w:t>
            </w:r>
            <w:r>
              <w:rPr>
                <w:rFonts w:cs="Calibri"/>
                <w:iCs/>
              </w:rPr>
              <w:t>Приобретение радиаторных термостатов         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217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iCs/>
              </w:rPr>
              <w:t>Показатель.</w:t>
            </w:r>
            <w:r>
              <w:rPr>
                <w:rFonts w:cs="Calibri"/>
                <w:iCs/>
              </w:rPr>
              <w:t xml:space="preserve"> Сокращение расхода теп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1.2. </w:t>
            </w:r>
            <w:r>
              <w:rPr>
                <w:rFonts w:cs="Calibri"/>
              </w:rPr>
              <w:t xml:space="preserve">Приобретение светодиодных источников для освещения мест общего пользования </w:t>
            </w:r>
            <w:r>
              <w:rPr>
                <w:rFonts w:cs="Calibri"/>
                <w:iCs/>
              </w:rPr>
              <w:t>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232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казатель. </w:t>
            </w:r>
            <w:r>
              <w:rPr>
                <w:rFonts w:cs="Calibri"/>
              </w:rPr>
              <w:t>Сокращение расхода электроэнер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1.3. </w:t>
            </w:r>
            <w:r>
              <w:rPr>
                <w:rFonts w:cs="Calibri"/>
              </w:rPr>
              <w:t xml:space="preserve">Приобретение датчиков для автоматического управления освещением            </w:t>
            </w:r>
            <w:r>
              <w:rPr>
                <w:rFonts w:cs="Calibri"/>
                <w:iCs/>
              </w:rPr>
              <w:t>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210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казатель. </w:t>
            </w:r>
            <w:r>
              <w:rPr>
                <w:rFonts w:cs="Calibri"/>
              </w:rPr>
              <w:t xml:space="preserve">Сокращение расхода электроэнерг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 1.4. </w:t>
            </w:r>
            <w:r>
              <w:rPr>
                <w:rFonts w:cs="Calibri"/>
              </w:rPr>
              <w:t xml:space="preserve">Разработка схем водоснабжения и водоотведения, программ комплексного развития коммунальной инфраструктуры.                                  </w:t>
            </w:r>
            <w:r>
              <w:rPr>
                <w:rFonts w:cs="Calibri"/>
                <w:iCs/>
              </w:rPr>
              <w:t>(017 0502 03 0 1066 244 2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49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казатель. </w:t>
            </w:r>
            <w:r>
              <w:rPr>
                <w:rFonts w:cs="Calibri"/>
              </w:rPr>
              <w:t>Количество обновления схем водоснабжения и водоотведен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 1.5. </w:t>
            </w:r>
            <w:r>
              <w:rPr>
                <w:rFonts w:cs="Calibri"/>
              </w:rPr>
              <w:t>Приобретение светильников с электронным пускорегулирующим устройством.</w:t>
            </w:r>
            <w:r>
              <w:rPr>
                <w:rFonts w:cs="Calibri"/>
                <w:iCs/>
              </w:rPr>
              <w:t xml:space="preserve"> 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Администрация сельсовета</w:t>
            </w:r>
          </w:p>
        </w:tc>
      </w:tr>
      <w:tr>
        <w:trPr>
          <w:trHeight w:val="291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Показатель. </w:t>
            </w:r>
          </w:p>
          <w:p>
            <w:pPr>
              <w:pStyle w:val="Normal"/>
              <w:rPr/>
            </w:pPr>
            <w:r>
              <w:rPr>
                <w:rFonts w:cs="Calibri"/>
                <w:iCs/>
              </w:rPr>
              <w:t>Сокращение расхода электроэнер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9" w:hRule="atLeast"/>
        </w:trPr>
        <w:tc>
          <w:tcPr>
            <w:tcW w:w="1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Мероприятие2.1.</w:t>
            </w:r>
            <w:r>
              <w:rPr>
                <w:rFonts w:cs="Calibri"/>
              </w:rPr>
              <w:t xml:space="preserve">Установка общедомовых приборов учета тепла и горячей воды                           </w:t>
            </w:r>
            <w:r>
              <w:rPr>
                <w:rFonts w:cs="Calibri"/>
                <w:iCs/>
              </w:rPr>
              <w:t>(017 0502 03 0 1066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Показатель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Снижение платежей за тепло и горячую вод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Мероприятие 2.2.</w:t>
            </w:r>
            <w:r>
              <w:rPr>
                <w:rFonts w:cs="Calibri"/>
              </w:rPr>
              <w:t xml:space="preserve">Установка приборов учета холодной воды      </w:t>
            </w:r>
            <w:r>
              <w:rPr>
                <w:rFonts w:cs="Calibri"/>
                <w:iCs/>
              </w:rPr>
              <w:t>(017 0502 03 0 1066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казатель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</w:rPr>
              <w:t xml:space="preserve">Снижение платежей за холодную вод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</w:t>
            </w:r>
            <w:r>
              <w:rPr/>
              <w:t xml:space="preserve"> Тепловая изоляция трубопроводов внутри здания, установка отражающей теплоизоляции за радиаторами </w:t>
            </w:r>
            <w:r>
              <w:rPr>
                <w:iCs/>
              </w:rPr>
              <w:t>(017 0502 03 0 1066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6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.</w:t>
            </w:r>
            <w:r>
              <w:rPr/>
              <w:t xml:space="preserve"> Сокращение расхода тепла. Повышение точности поддержания температуры в помещениях при использовании радиаторных термостатов. Снижение тепловых потерь системы циркуляции горячего водоснабж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4.</w:t>
            </w:r>
            <w:r>
              <w:rPr/>
              <w:t xml:space="preserve"> Реформирование, модернизация жилищно-коммунального хозяйства. 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 специализированного оборудования для котельной.</w:t>
            </w:r>
          </w:p>
          <w:p>
            <w:pPr>
              <w:pStyle w:val="Normal"/>
              <w:jc w:val="both"/>
              <w:rPr/>
            </w:pPr>
            <w:r>
              <w:rPr/>
              <w:t>(0502 03.0.01.10660 244  310)</w:t>
            </w:r>
          </w:p>
          <w:p>
            <w:pPr>
              <w:pStyle w:val="Normal"/>
              <w:jc w:val="both"/>
              <w:rPr/>
            </w:pPr>
            <w:r>
              <w:rPr/>
              <w:t>(0502 03.0.01.S7400 244 31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.</w:t>
            </w:r>
            <w:r>
              <w:rPr/>
              <w:t xml:space="preserve"> Бесперебойная работа котельн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дача3. Формирование системы требований к комплексному капитальному ремонту(модернизации) жилых домов в период 2015-2025 годы.</w:t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 3.1. </w:t>
            </w:r>
            <w:r>
              <w:rPr>
                <w:rFonts w:cs="Calibri"/>
              </w:rPr>
              <w:t>Нормативное определение критериев и порядка принятия решений о необходимости проведения капитального ремонта, модернизации многоквартирных домов.</w:t>
            </w:r>
            <w:r>
              <w:rPr>
                <w:rFonts w:cs="Calibri"/>
                <w:iCs/>
              </w:rPr>
              <w:t xml:space="preserve">                            (017 0501 03 0 8041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казател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оля многоквартирных домов подлежащих капитальному ремонту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111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9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3:01:00Z</dcterms:created>
  <dc:creator>user</dc:creator>
  <dc:description/>
  <cp:keywords/>
  <dc:language>en-US</dc:language>
  <cp:lastModifiedBy>User</cp:lastModifiedBy>
  <cp:lastPrinted>2024-04-05T08:42:00Z</cp:lastPrinted>
  <dcterms:modified xsi:type="dcterms:W3CDTF">2024-04-18T01:58:00Z</dcterms:modified>
  <cp:revision>6</cp:revision>
  <dc:subject/>
  <dc:title>РОССИЙСКАЯ ФЕДЕРАЦИЯ</dc:title>
</cp:coreProperties>
</file>