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варительном согласовании предоставления земельного участка ПАО «Газпром» для размещения объекта Магистральный газопровод «Сила Сибири» Этап 4.1. Участок «Белогорск-Благовещенск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ибисова Романа Ивановича, действующего по доверенности от 18.03.2015 № 173, удостоверенной Петюкевич С. П., нотариусом города Томска, в интересах публичного акционерного общества «Газпром» (свидетельство о внесении записи в Единый государственный реестр юридических лиц о юридическом лице, зарегистрированном до 01.07.2002 года от 02.08.2002, ОГРН 1027700070518, ИНН/КПП 7736050003/772801001, юридический адрес: 117997, г. Москва, ул. Наметкина, д. 16), и в соответствии со ст. 11.10, пп. 4 п. 2 ст. 39.6, ст. 39.15 Земельного кодекса Российской Федерации, Приказом Минэкономразвития России от 01.09.2014 № 540 «Об утверждении классификатора видов разрешенного использования земельных участков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земельного участка на кадастровом плане территории из категории земли сельскохозяйственного назначения, площадью 17148 кв.м. для размещения объекта Магистральный газопровод «Сила Сибири» Этап 4.1. Участок «Белогорск-Благовещенск» (код 7.5. «Трубопроводный транспорт»), местоположение: Амурская область, Свободненский район, муниципальное образование Нижнебузулинский сельсовет, кадастровый квартал 28:21:0105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публичному акционерному обществу «Газпром» предоставление в аренду земельного участка площадью 17148 кв.м., из категории земли сельскохозяйственного назначения, для размещения объекта Магистральный газопровод «Сила Сибири» Этап 4.1. Участок «Белогорск-Благовещенск», местоположение: Амурская область, Свободненский район, муниципальное образование Нижнебузулинский сельсовет, кадастровый квартал 28:21:010503, согласно прилагаемой схеме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Публичному акционерному обществу «Газпром» необходимо обратиться в филиал ФГБУ «ФКП Росреестра» по Амурской области с заявлением об осуществлении государственного кадастрового учета земельного участка, предварительно согласованного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Срок действия настоящего постановления составляет дв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0:00Z</dcterms:created>
  <dc:creator>user</dc:creator>
  <dc:description/>
  <cp:keywords/>
  <dc:language>en-US</dc:language>
  <cp:lastModifiedBy>в</cp:lastModifiedBy>
  <cp:lastPrinted>2016-01-29T11:05:00Z</cp:lastPrinted>
  <dcterms:modified xsi:type="dcterms:W3CDTF">2016-02-15T05:30:00Z</dcterms:modified>
  <cp:revision>2</cp:revision>
  <dc:subject/>
  <dc:title>РОССИЙСКАЯ ФЕДЕРАЦИЯ</dc:title>
</cp:coreProperties>
</file>