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мур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БОДНЕ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 бюджете Нижнебузулинского сельсовета 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нято Нижнебузулинским сельским Советом народных депутатов  «10» декабря 2014 год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местного бюджета на 2014 го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щий объем доходов в сумме  4951300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 в сумме  5045950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в 94650 рублей 00 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Утвердить общий объем бюджетных ассигнований, направляемых на исполнение публичных нормативных обязательств, на 2014 год в сумме 0рублей 00копеек.</w:t>
      </w:r>
    </w:p>
    <w:p>
      <w:pPr>
        <w:pStyle w:val="2"/>
        <w:rPr/>
      </w:pPr>
      <w:r>
        <w:rPr>
          <w:sz w:val="26"/>
          <w:szCs w:val="26"/>
        </w:rPr>
        <w:t>3. Утвердить прогнозируемый общий объем межбюджетных трансфертов, получаемых из других бюджетов бюджетной системы Российской Федерации, в 2014 году  в сумме 1599600рублей 00 копе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4. Утвердить прогнозируемый общий объем безвозмездных поступлений на 2014 год  в сумме 3058300 рублей 00 копе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5. Установить предельный объем расходов на обслуживание муниципального долга  на 01.01.2014 года 6000 рублей 00копеек  на 2014 год.</w:t>
      </w:r>
    </w:p>
    <w:p>
      <w:pPr>
        <w:pStyle w:val="Con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становить верхний предел муниципального долга местного бюджета на 01.01.2013 года в сумме 111687 рублей 00копек согласно приложению№9 к настоящему Решению, в том числе по муниципальным гарантиям 0рублей 00копеек согласно приложению №7к настоящему Решению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7.Утвердить программу внутренних муниципальных заимствований муниципального образования Нижнебузулинский сельсовет на 2014год согласно приложению №8 к настоящему Решению и программу муниципальных гарантий на 2014год согласно приложению №7 к настоящему Решению.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перечень и коды главных администраторов доходов местного бюджета - органов местного самоуправления поселения, а также закрепляемые за ними виды (подвиды) доходов бюджетов согласно приложению № 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сть в бюджете сельского поселения на 2014 год поступления доходов местного бюджета согласно приложению № 2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главных администраторов источников внутреннего финансирования дефицита местного бюджета согласно приложению № 3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5</w:t>
      </w:r>
    </w:p>
    <w:p>
      <w:pPr>
        <w:pStyle w:val="2"/>
        <w:rPr/>
      </w:pPr>
      <w:r>
        <w:rPr>
          <w:sz w:val="26"/>
          <w:szCs w:val="26"/>
        </w:rPr>
        <w:t>3. Утвердить источники финансирования дефицита местного бюджета на 2014 год согласно приложению № 4 к настоящему Решению.</w:t>
      </w:r>
    </w:p>
    <w:p>
      <w:pPr>
        <w:pStyle w:val="TextBodyIndent"/>
        <w:spacing w:before="0" w:after="0"/>
        <w:ind w:lef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6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азделам, подраздела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и расходов бюджетов Российской Федерации на 2014 год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и видам расходов классификации расходов бюджетов и в ведомственной структуре расходов местного бюджета на 2014 год согласно приложению № 6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Статья 7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дить в пределах общего объема расходов местного бюджета установленного статьей 1 настоящего Решения,  перечень муниципальных  программ, предусмотренных к финансированию из местного бюджета, на 2014 год согласно приложению № 10 к настоящему Решению</w:t>
      </w:r>
      <w:r>
        <w:rPr>
          <w:color w:val="C00000"/>
          <w:sz w:val="26"/>
          <w:szCs w:val="26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следующие основания для внесения в 201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едаче или получении 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изменением и (или) дополнением бюджетной классификации Российской Федерации, а также порядка ее примен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доходов, полученных от предпринимательской и иной приносящей доход деятельности сверх сумм, утвержденных настоящим Реш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безвозмездных и безвозвратных перечислений, не установленных настоящим Реш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зовании остатков средств на счете по учету средств местного бюджета на 01 января текущего финансового го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е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емов, утвержденных настоящим Реш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потребности бюджетных ассигнованиях на исполнение отдельных публичных нормативных обязательств в пределах общего объема бюджетных ассигнований на исполнение публичных нормативных обязательст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 бюдж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ерераспределении бюджетных ассигнований, предусмотренных главным распорядителям средств местного  бюджета на оплату труда работников казе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е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енным учреждениям на расходы, соответствующие целям, на которые предоставляются целевые сред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резервного фонда сельского поселения на 2014 год в сумме 20000рублей,00копеек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0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 использования прямыми получателями средств резервного фонда администрации поселения определе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становить, что получатели средств местного бюджета при заключении договоров (муниципальных контрактов)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е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 муниципального образования Нинебузулинский сельсовет на 2014год в сумме 918000рубл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Статья 13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01.01.2014 го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А.А.Си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декабря 2013г  №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Нижние Бузул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12.2013г                                                                                                                 №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решении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бюджете Нижнебузул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овета на 2014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ссмотрев представленный администрацией сельсовета решение «О  бюджете Нижнебузулинского сельсовета на 2013 год» в соответствии со статьей  Положения «О бюджетном процессе в Нижнебузулинском сельсовете»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ируемые налоговые и неналоговые доходы местного бюджета на 2014 год в сумме 1893000 рублей 00 копеек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нозируемые расходы в сумме 5045950рублей 00 копеек согласно приложению № 5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нозируемый дефицит бюджета на 2014 год в сумме 94650рублей 00 копеек.         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ить настоящее постановление  на подпись председателю Совета народных депутатов муниципального образования  Нижнебузулинский сельсовет.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народных депутатов                                                 Л.Ю.Лячканова                                            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15:00Z</dcterms:created>
  <dc:creator>Boss</dc:creator>
  <dc:description/>
  <cp:keywords/>
  <dc:language>en-US</dc:language>
  <cp:lastModifiedBy>в</cp:lastModifiedBy>
  <cp:lastPrinted>2013-12-16T16:29:00Z</cp:lastPrinted>
  <dcterms:modified xsi:type="dcterms:W3CDTF">2014-01-10T04:17:00Z</dcterms:modified>
  <cp:revision>3</cp:revision>
  <dc:subject/>
  <dc:title>Zakon</dc:title>
</cp:coreProperties>
</file>