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 по наблюдению и мониторингу леса-пожарной обстановки на территории Нижнебузулинского сельсовета на период с 01.04 по 30.04.2017 г.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17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 08:00 часов 01.04.2017 года до 30.04.2017 года организовать круглосуточное дежурство ответственных лиц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, по наблюдению и мониторингу леса-пожарной обстановки на территории Нижнебузу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выполнением данного распоряж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 xml:space="preserve">распоряжением администрации Нижнебузулинского сельсовета </w:t>
      </w:r>
    </w:p>
    <w:p>
      <w:pPr>
        <w:pStyle w:val="Normal"/>
        <w:ind w:left="6379" w:hanging="0"/>
        <w:jc w:val="both"/>
        <w:rPr>
          <w:szCs w:val="28"/>
        </w:rPr>
      </w:pPr>
      <w:r>
        <w:rPr>
          <w:szCs w:val="28"/>
        </w:rPr>
        <w:t>от «31» 04.2017 г. № 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блюдению и мониторингу леса-пожарной обстановки на территории Нижнебузулинского сельсовета в период с 01.04.2017 по 01.05.2017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>20:00 01.04.2017 –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2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2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b/>
                <w:i/>
              </w:rPr>
              <w:t xml:space="preserve">20:00 02.04.2017 –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00 03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Специалист 1 категории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3.04.2017 – 08:00 0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4.04.2017 – 08:00 05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5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5.04.2017 – 08:00 06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6.04.2017 – 08:00 0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7.04.2017 – 08:00 0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0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8.04.2017 – 08:00 09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09.04.2017 – 08:00 1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0.04.2017 – 08:00 1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1.04.2017 – 08:00 12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2.04.2017 – 08:00 13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3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3.04.2017 – 08:00 1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4.04.2017 – 08:00 15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5.04.2017 – 08:00 16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6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6.04.2017 – 08:00 1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1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7.04.2017 – 08:00 1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8.04.2017 – 08:00 19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19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19.04.2017 – 08:00 2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0.04.2017 – 08:00 2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1.04.2017 – 08:00 22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2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2.04.2017 – 08:00 23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3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3.04.2017 – 08:00 2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4.04.2017 – 08:00 25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5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5.04.2017 – 08:00 26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6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6.04.2017 – 08:00 2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7.04.2017 – 08:00 2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28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8.04.2017 – 08:00 29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29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29.04.2017 – 08:00 3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4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ваев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:00 30.04.2017 – 08:00 01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0 – 20:00  01.05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Пожарный пос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i/>
                <w:i/>
              </w:rPr>
            </w:pPr>
            <w:r>
              <w:rPr>
                <w:i/>
              </w:rPr>
              <w:t>с. Нижние Бузу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углосуто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дежурства ответственный по администрации обязан находится по указанным телефо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дежурства при получении сигнала об угрозе или возникновении чрезвычайной ситуации на подведомственной территории дежурный обязан немедленно оповестить заинтересованны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ежурные телефоны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3-02-9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ектора ГЗ и ПБ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 5-24-7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, 3-37-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журный МОМВД «Свободнен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, 5-56-98, 1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корая медицинская помощ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4:00Z</dcterms:created>
  <dc:creator>user</dc:creator>
  <dc:description/>
  <cp:keywords/>
  <dc:language>en-US</dc:language>
  <cp:lastModifiedBy>в</cp:lastModifiedBy>
  <cp:lastPrinted>2017-04-02T16:51:00Z</cp:lastPrinted>
  <dcterms:modified xsi:type="dcterms:W3CDTF">2017-10-27T01:44:00Z</dcterms:modified>
  <cp:revision>2</cp:revision>
  <dc:subject/>
  <dc:title>РОССИЙСКАЯ ФЕДЕРАЦИЯ</dc:title>
</cp:coreProperties>
</file>