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чрезвычайной ситуации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о стабилизацией пожароопасной обстановки на территории Свободненского района и Нижнебузулинского сельсовета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30.12.2003 г. № 794 «О единой государственной системы предупреждения и ликвидации чрезвычайных ситуаций», на основании распоряжения администрации Свободненского района от 27.05.2015 г. № 156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на территории Нижнебузулинского сельсовета режим чрезвычайной ситуации с 08:00 часов местного времени 27 ма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Нижнебузулинского сельсовета от 07.04.2015 года № 14 «О введении особого противопожарного режима на территории Нижнебузулинского сельсовета» и от 13.04.2015 года № 16 «О введении режима чрезвычайной ситуации на территории Нижнебузулинского сельсовета»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13:00Z</dcterms:created>
  <dc:creator>user</dc:creator>
  <dc:description/>
  <cp:keywords/>
  <dc:language>en-US</dc:language>
  <cp:lastModifiedBy>в</cp:lastModifiedBy>
  <cp:lastPrinted>2015-05-28T10:08:00Z</cp:lastPrinted>
  <dcterms:modified xsi:type="dcterms:W3CDTF">2015-05-28T00:08:00Z</dcterms:modified>
  <cp:revision>3</cp:revision>
  <dc:subject/>
  <dc:title>РОССИЙСКАЯ ФЕДЕРАЦИЯ</dc:title>
</cp:coreProperties>
</file>