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 xml:space="preserve">«26» мая 2021 г.                                                                                                                        № </w:t>
      </w:r>
      <w:r>
        <w:rPr>
          <w:szCs w:val="28"/>
          <w:u w:val="single"/>
        </w:rPr>
        <w:t>1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6" w:right="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ых услуг, предоставляемых администрацией Нижнебузулинского сель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овышения качества предоставляемых населению Нижнебузулинского сельского поселения муниципальных услуг, </w:t>
      </w:r>
      <w:r>
        <w:rPr>
          <w:i/>
          <w:sz w:val="28"/>
          <w:szCs w:val="28"/>
        </w:rPr>
        <w:t>администрация Нижнебузулинского сельсовета,</w:t>
      </w:r>
      <w:r>
        <w:rPr>
          <w:sz w:val="28"/>
          <w:szCs w:val="28"/>
        </w:rPr>
        <w:t>-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еестр муниципальных услуг, предоставляемых администрацией Нижнебузулинского сельсовета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ind w:left="10915" w:right="9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915" w:right="96" w:hanging="0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10915" w:right="96" w:hanging="0"/>
        <w:rPr>
          <w:szCs w:val="28"/>
        </w:rPr>
      </w:pPr>
      <w:r>
        <w:rPr>
          <w:szCs w:val="28"/>
        </w:rPr>
        <w:t>от 26.05.2021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функций), предоставляемых (исполняемых) администраций Нижнебузул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5386"/>
        <w:gridCol w:w="3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услуги, предоставляемой органом местного самоуправления (административный регламен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нормативного акта, наделяющего органы местного самоуправления полномочиями по предоставлению соответствующей муниципальной услуг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квизиты нормативного правового акта, которым утверждён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заимодействие органа муниципального жилищного контроля Нижнебузулинского сельсовета с государственной жилищной инспекцией Амурской области при осуществлении жилищного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3.03.2013 №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муниципального контроля за обеспечением сохранности автомобильных дорог </w:t>
            </w:r>
            <w:r>
              <w:rPr>
                <w:bCs/>
                <w:sz w:val="26"/>
                <w:szCs w:val="28"/>
              </w:rPr>
              <w:t xml:space="preserve">местного значения </w:t>
            </w:r>
            <w:r>
              <w:rPr>
                <w:sz w:val="26"/>
                <w:szCs w:val="28"/>
              </w:rPr>
              <w:t>в границах населённых пунктов Нижнебузулинского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8.11.2007 № 257-ФЗ «Об автомобильных дорогах и о дорожной деятельности в РФ и о внесении изменений в отдельные законодательные акты РФ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6.09.2013 №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муниципального земельного контроля на территории Нижнебузулинского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1.11.2013 №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тариальные действия, совершаемые главой местной администрации и (или) специально уполномоченными должностными лицами местного само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Налогов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7.11.2014 № 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Жилищ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3.12.2014 № 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едоставление информации из реестра муниципальной собств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2.05.2006 № 59-ФЗ «О порядке рассмотрения обращений граждан РФ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3.12.2014 № 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едоставление жилых помещений по договорам социального най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3.12.2014 № 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1.12.2001 № 178-ФЗ «О приватизации государственного и муниципального имуществ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3.12.2014 № 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7.03.2014 № 26 в редакции постановления от 30.12.2014 № 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30.12.2014 № 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ёта собственника жилого помещения, справок и иных докумен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7.07.2003 № 112-ФЗ «О личном подсобном хозяйстве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2.10.2004 № 125-ФЗ «Об архивном деле в РФ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5.03.2015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1.03.2016 №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гласование местоположения границ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ФЗ от 24.07.2007 № 221-ФЗ «О кадастровой деятельност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1.04.2016 №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инятие решения о прекращении права постоянного (бессрочного) пользования, пожизненного наследуемого владения земельным участком (частью земельного участ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4.07.2007 № 221-ФЗ «О кадастровой деятельност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1.04.2016 №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е земельных участков льготным категориям граждан, в том числе имеющих трёх и более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1.04.2016 №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нятие решения о предоставлении земельных участков в аренду или собственность на торг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4.07.2007 № 221-ФЗ «О кадастровой деятельност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1.04.2016 №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4.07.2007 № 221-ФЗ «О кадастровой деятельност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1.06.2016 №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дажа, предоставление в аренду земельных участков гражданам для индивидуального жилищного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Налогов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1.06.2016 № 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распределение земель и (или) земельных участков между соб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18.06.2004 № 78-ФЗ «О землеустройств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1.06.2016 №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 без предоставления земельных участков и установления сервиту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2.06.2016 № 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11.06.2003 № 74-ФЗ «О крестьянском (фермерском) хозяйств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2.06.2016 №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Заключение с гражданами договоров купли-продажи лесных насаждений для собственных нужд на землях, государственная собственность на которые не разгранич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Лесно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акон Амурской области от 11.03.2010 № 317-ОЗ «О порядке и нормативах заготовки гражданами древесины для собственных нужд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5.06.2016 № 67 в редакции постановления от 15.08.2016 № 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Предоставление гражданам в безвозмездное пользование земельных участков, находящихся в муниципальной собственности, и государственная собственность на которые не разграничена, на территории Нижнебузулинского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Вод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1.05.2016 № 119-ФЗ «Об особенностях предоставления гражданам земельных участков, находящихся в государственной или государствен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8.11.2016 № 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Присвоения, изменения и аннулирования адреса земельному участку и объекту недвижимости и внесения изменений в федеральную информационную адресную систем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ФЗ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6.06.2019 №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Выдача разрешений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ёнными пунктами Нижнебузулинского сельсовета, а также посадки (взлёта) на расположенные в границах Нижнебузулинского сельсовет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Воздуш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Постановление Правительства РФ от 11.03.2010 № 138 «Об утверждении Федеральных правил использования воздушного пространства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0.04.2020 №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Выдача разрешений на захоронение (перезахоронение) и подзахоронение на общественных кладбищах Нижнебузулинского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12.01.1996 № 8-ФЗ «О погребении и похоронном дел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7.08.2020 №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, расположенного на территории Нижнебузулинского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6.10.2020 №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е разрешения на условно разрешённый вид использования земельного участка и (или) объекта капитального строительства, расположенных на территории Нижнебузулинского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6.10.2020 № 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3:00Z</dcterms:created>
  <dc:creator>ECOWR3</dc:creator>
  <dc:description/>
  <cp:keywords/>
  <dc:language>en-US</dc:language>
  <cp:lastModifiedBy>User</cp:lastModifiedBy>
  <cp:lastPrinted>2021-05-31T11:39:00Z</cp:lastPrinted>
  <dcterms:modified xsi:type="dcterms:W3CDTF">2021-05-31T02:39:00Z</dcterms:modified>
  <cp:revision>10</cp:revision>
  <dc:subject/>
  <dc:title>                                                                                                             </dc:title>
</cp:coreProperties>
</file>