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812" w:hanging="0"/>
        <w:jc w:val="both"/>
        <w:rPr/>
      </w:pPr>
      <w:r>
        <w:rPr>
          <w:rFonts w:eastAsia="Calibri"/>
          <w:bCs/>
          <w:szCs w:val="28"/>
        </w:rPr>
        <w:t>к Порядку проведения конкурса по отбору кандидатур на должность главы муниципального образования Нижнебузулинский сельсовет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 организацию проверки достоверности, предоставляемых гражданином персональных данных и иных сведений при участии в конкурс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Я, 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ный(ная) по адресу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аспорт __________________________________, выдан 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когда и кем выдан, код подраздел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даю согласие уполномоченным должностным лицам конкурсной комиссии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фамилия, имя, отчество, дата и место рождения, гражданств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ежние фамилия, имя, отчество, дата, место и причина изменения (в случае изменения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ладение иностранными языками и языками народов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разование (когда и какие образовательные организации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слевузовское профессиональное образование (наименование образовательной или научной организации, год окончания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выполняемая работа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государственные награды, иные награды и знаки отличия (кем награжден и когд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ебывание за границей (когда, где, с какой целью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адрес регистрации и фактического прожи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дата регистрации по месту ж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аспорт (серия, номер, кем и когда выдан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номер телефон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идентификационный номер налогоплательщи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номер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наличие (отсутствие) судим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допуск к государственной тайне, оформленный за период работы, службы, учебы (форма, номер и дат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доходах, расходах, имуществе и обязательствах имущественного характера, а также о доходах, расходах, об имуществе и обязательствах имущественного характера членов семь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 последнем месте работы или служ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роверкой достоверности представляемых гражданином персональных данных и иных сведений при участии в конкурсе на должность главы муниципального образования Нижнебузулинский сельсове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ознакомлен(а) с тем, чт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согласие на обработку персональных данных действует с даты подписания настоящего согласия в течение всего срока проведения конкурс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</w:t>
        <w:tab/>
        <w:tab/>
        <w:tab/>
        <w:t>_________________</w:t>
        <w:tab/>
        <w:t>____________________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, что ознакомлен(а) с Федеральным законом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_________________</w:t>
        <w:tab/>
        <w:tab/>
        <w:t>__________________</w:t>
        <w:tab/>
        <w:t>____________________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Дата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Style19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22">
    <w:name w:val="Подпись к таблице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exact" w:line="428"/>
      <w:jc w:val="center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38"/>
      <w:jc w:val="both"/>
    </w:pPr>
    <w:rPr>
      <w:b/>
      <w:bCs/>
      <w:sz w:val="17"/>
      <w:szCs w:val="17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5:00Z</dcterms:created>
  <dc:creator>user</dc:creator>
  <dc:description/>
  <cp:keywords/>
  <dc:language>en-US</dc:language>
  <cp:lastModifiedBy>User</cp:lastModifiedBy>
  <cp:lastPrinted>2022-06-27T11:20:00Z</cp:lastPrinted>
  <dcterms:modified xsi:type="dcterms:W3CDTF">2022-06-28T01:55:00Z</dcterms:modified>
  <cp:revision>2</cp:revision>
  <dc:subject/>
  <dc:title>РОССИЙСКАЯ ФЕДЕРАЦИЯ</dc:title>
</cp:coreProperties>
</file>